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Шишинер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pacing w:val="-4"/>
          <w:sz w:val="28"/>
          <w:szCs w:val="28"/>
        </w:rPr>
        <w:t xml:space="preserve">6 февраля  2015 года                                 № </w:t>
      </w:r>
      <w:r>
        <w:rPr>
          <w:color w:val="000000"/>
          <w:spacing w:val="-4"/>
          <w:sz w:val="28"/>
          <w:szCs w:val="28"/>
          <w:lang w:val="tt-RU"/>
        </w:rPr>
        <w:t>126</w:t>
      </w:r>
      <w:r>
        <w:rPr>
          <w:color w:val="000000"/>
          <w:sz w:val="28"/>
          <w:szCs w:val="28"/>
        </w:rPr>
        <w:t xml:space="preserve">                                           с.</w:t>
      </w:r>
      <w:r>
        <w:rPr>
          <w:color w:val="000000"/>
          <w:sz w:val="28"/>
          <w:szCs w:val="28"/>
          <w:lang w:val="tt-RU"/>
        </w:rPr>
        <w:t>Шишинер</w:t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Шишинер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/>
      </w:pPr>
      <w:r>
        <w:rPr/>
        <w:t> 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Шишине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решения Совета Шишинерского сельского поселения от 28.01.2015г. № </w:t>
      </w: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>121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Шишинерского сельского поселения по вопросу введения и использования средств самообложения граждан», постановления Главы Шишинерского сельского поселения от 28.01.2015 г. № </w:t>
      </w: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Шишинерского сельского поселения по вопросу введения и использования средств самообложения граждан», Совет Шишине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9 марта 2015 года местный референдум по вопросу введения и использования средств самообложения граждан на территории Шишинер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Строительство детской игровой площадки в селе Ура, ул.М.Джалиля,окола здании МБОУ “Уринская начальная школа-сад”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ишине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Р.Н.Галиев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Я</cp:lastModifiedBy>
  <cp:lastPrinted>2014-04-15T07:43:00Z</cp:lastPrinted>
  <dcterms:modified xsi:type="dcterms:W3CDTF">2015-02-05T07:25:00Z</dcterms:modified>
  <cp:revision>14</cp:revision>
  <dc:subject/>
  <dc:title>Совет Бурбашского  сельского  поселения</dc:title>
</cp:coreProperties>
</file>