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урине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5 года</w:t>
        <w:tab/>
        <w:tab/>
        <w:tab/>
        <w:tab/>
        <w:t xml:space="preserve">               </w:t>
        <w:tab/>
        <w:tab/>
        <w:tab/>
        <w:t>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Нуринер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Нуринерского  сельского поселения Балтасинского муниципального района Республики Татарстан, Совет Нуринер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Нуринерского сельского поселения инициативу проведения местного референдума на территории Нуринерского  сельского поселения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1.Ремонт дорог внутри населенных пунктов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Нурине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урине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А.З.Ахметх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Calibri;Arial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Customer</cp:lastModifiedBy>
  <cp:lastPrinted>2014-04-15T10:25:00Z</cp:lastPrinted>
  <dcterms:modified xsi:type="dcterms:W3CDTF">2015-02-03T07:31:00Z</dcterms:modified>
  <cp:revision>8</cp:revision>
  <dc:subject/>
  <dc:title/>
</cp:coreProperties>
</file>