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 2015 года</w:t>
        <w:tab/>
        <w:t xml:space="preserve">                      № 1                           с. Старая Сала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алаус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алаусского  сельского поселения Балтасинского муниципального района Республики Татарстан, глава Салаус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Салаусского сельского поселения инициативу  проведения местного референдума на территории  Салаус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уличных дорог в д.Биктяшево, д.Новая Салаусь, с.Старая Салаусь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И.Насибул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0:00Z</dcterms:created>
  <dc:creator>admin</dc:creator>
  <dc:description/>
  <cp:keywords/>
  <dc:language>en-US</dc:language>
  <cp:lastModifiedBy>Хидая</cp:lastModifiedBy>
  <cp:lastPrinted>2015-02-03T15:52:00Z</cp:lastPrinted>
  <dcterms:modified xsi:type="dcterms:W3CDTF">2015-02-03T11:52:00Z</dcterms:modified>
  <cp:revision>6</cp:revision>
  <dc:subject/>
  <dc:title/>
</cp:coreProperties>
</file>