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8"/>
        <w:gridCol w:w="1367"/>
        <w:gridCol w:w="4419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 w:val="false"/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5 г.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 ст. 11 Устава Кугунурского сельского поселения, Балтасинского муниципального района  Республики Татарстан, глава  Кугунурского сельского поселения, Балтасинского муниципального района 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Советом Кугунурского сельского поселения инициативу  проведения местного референдума на территории  Кугуну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  <w:r>
        <w:rPr>
          <w:sz w:val="28"/>
          <w:szCs w:val="28"/>
          <w:u w:val="single"/>
          <w:lang w:val="tt-RU"/>
        </w:rPr>
        <w:t>ремонт  дороги в населенных пунктах: с. Кугунур, с. Шуда,  д. Дурга, д. Улисьял, д. Кускем,  ремонт забора кладбища д. Дурга;  строительство забора кладбища д. Улисья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tt-RU"/>
        </w:rPr>
        <w:t>ремонт родников с. Кугунур, с. Шуда; ремонт моста и очистка озера в с. Кугунур, ремонт колодцев д. Куремьял, д. Улисья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</w:t>
        <w:tab/>
        <w:t xml:space="preserve">                                              НЕТ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бнародовать настоящее решение на специальных информационных стендах сельского поселения и разместить на официальном сайте </w:t>
      </w:r>
      <w:r>
        <w:rPr>
          <w:sz w:val="28"/>
          <w:szCs w:val="28"/>
          <w:lang w:val="tt-RU"/>
        </w:rPr>
        <w:t xml:space="preserve">Балтасинского муниципального района </w:t>
      </w:r>
      <w:r>
        <w:rPr>
          <w:rStyle w:val="Normalchar1"/>
          <w:rFonts w:cs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угунур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</w:t>
        <w:tab/>
        <w:tab/>
        <w:tab/>
        <w:t xml:space="preserve">            З.Н. Асхадуллин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8"/>
      <w:jc w:val="both"/>
    </w:pPr>
    <w:rPr>
      <w:sz w:val="28"/>
      <w:szCs w:val="28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2:00Z</dcterms:created>
  <dc:creator>Customer</dc:creator>
  <dc:description/>
  <cp:keywords/>
  <dc:language>en-US</dc:language>
  <cp:lastModifiedBy>User</cp:lastModifiedBy>
  <cp:lastPrinted>2015-02-03T08:59:00Z</cp:lastPrinted>
  <dcterms:modified xsi:type="dcterms:W3CDTF">2015-02-04T03:53:00Z</dcterms:modified>
  <cp:revision>64</cp:revision>
  <dc:subject/>
  <dc:title>                                                                            </dc:title>
</cp:coreProperties>
</file>