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№121                                   с.Шиши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Style w:val="Normalchar1"/>
          <w:rFonts w:cs="Times New Roman" w:ascii="Times New Roman" w:hAnsi="Times New Roman"/>
          <w:b/>
          <w:sz w:val="28"/>
          <w:szCs w:val="28"/>
          <w:lang w:val="tt-RU"/>
        </w:rPr>
        <w:t>Шишинер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 xml:space="preserve">ского  сельского поселения Балтасинского муниципального района Республики Татарстан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Шишинерского сельского поселения инициативу проведения местного референдума на территории Шишинер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Строительство детской игровой площадки в селе Ура, ул.М.Джалиля,окола здании МБОУ “Уринская начальная школа-сад”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Шиш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иш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Н.Гал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Я</cp:lastModifiedBy>
  <cp:lastPrinted>2015-02-05T06:45:00Z</cp:lastPrinted>
  <dcterms:modified xsi:type="dcterms:W3CDTF">2015-02-05T07:26:00Z</dcterms:modified>
  <cp:revision>7</cp:revision>
  <dc:subject/>
  <dc:title/>
</cp:coreProperties>
</file>