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239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СЕЛЕНИЯ БАЛТАСИНС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р.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че йорт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-mail: Pigm.Blt@tatar.ru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01. 2015 г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на территории Пижмарского сельского поселения </w:t>
      </w:r>
    </w:p>
    <w:p>
      <w:pPr>
        <w:pStyle w:val="Normal1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1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по вопросу введения и использования средств самообложения граждан</w:t>
      </w:r>
    </w:p>
    <w:p>
      <w:pPr>
        <w:pStyle w:val="1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Пижмарского  сельского поселения Балтасинского муниципального района Республики Татарстан, глава Пижмар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Пижмарского сельского поселения инициативу  проведения местного референдума на территории  Пижмар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5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Верхний Сардек на сумму  порядка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Старый Пукшинер на сумму  порядка 19000 (Девятнадцать тысяч)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замена труб  сети водоснабжения с.Сардек на сумму  порядка 73500 (Семьдесят три тысячи пятьсот)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Комсомола, Малая и Искандарова в  с.Атня на сумму порядка 88000 (Восемьдесят восемь тысяч)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С.Мулекова, Г.Тукая, Молодежная и Новая в с.Пижмар на сумму  порядка 147000 (Сто сорок семь тысяч)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Пижмар на сумму в порядке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Атня на сумму в порядке 10000 (Десять тысяч) рублей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Пижма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ижма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 xml:space="preserve">Р.Х.Заля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Гульсина</cp:lastModifiedBy>
  <cp:lastPrinted>2015-03-10T08:50:00Z</cp:lastPrinted>
  <dcterms:modified xsi:type="dcterms:W3CDTF">2015-03-20T04:24:00Z</dcterms:modified>
  <cp:revision>29</cp:revision>
  <dc:subject/>
  <dc:title/>
</cp:coreProperties>
</file>