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Пижмар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6.02.2015                                            № 128</w:t>
      </w:r>
      <w:r>
        <w:rPr>
          <w:color w:val="000000"/>
          <w:sz w:val="28"/>
          <w:szCs w:val="28"/>
        </w:rPr>
        <w:t xml:space="preserve">                                                с. Пижмар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2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О назначении местного референдума на территории </w:t>
      </w:r>
    </w:p>
    <w:p>
      <w:pPr>
        <w:pStyle w:val="Normal2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Пижмарского сельского поселения </w:t>
      </w:r>
    </w:p>
    <w:p>
      <w:pPr>
        <w:pStyle w:val="Normal2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Балтасинского муниципального района  Республики Татарстан </w:t>
      </w:r>
    </w:p>
    <w:p>
      <w:pPr>
        <w:pStyle w:val="Normal2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по вопросу введения и использования средств самообложения граждан</w:t>
      </w:r>
    </w:p>
    <w:p>
      <w:pPr>
        <w:pStyle w:val="Normal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2"/>
        <w:spacing w:lineRule="atLeast" w:line="280" w:before="0" w:after="0"/>
        <w:ind w:firstLine="426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Пижма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Пижмарского сельского поселения от 28.01.2015г. №125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Пижмарского сельского поселения по вопросу введения и использования средств самообложения граждан», постановления Главы Пижмарского сельского поселения от 28.01.2015 г. № 8 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Пижмарского сельского поселения по вопросу введения и использования средств самообложения граждан», Совет Пижма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9 марта 2015 года местный референдум по вопросу введения и использования средств самообложения граждан на территории Пижма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 в 2015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ремонт сети водоснабжения д.Верхний Сардек на сумму  порядка 10000 (Десят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ремонт сети водоснабжения д.Старый Пукшинер на сумму  порядка 19000 (Девятнадцат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замена труб  сети водоснабжения с.Сардек на сумму  порядка 73500 (Семьдесят три тысячи пятьсот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дорог по  улицам Комсомола, Малая и Искандарова в  с.Атня на сумму порядка 88000 (Восемьдесят восем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дорог по  улицам С.Мулекова, Г.Тукая, Молодежная и Новая в с.Пижмар на сумму  порядка 147000 (Сто сорок сем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оборудование пожарным гидрантом с. Пижмар на сумму в порядке 10000 (Десят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оборудование пожарным гидрантом с. Атня на сумму в порядке 10000 (Десять тысяч) рублей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Заляев Р.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3:00Z</dcterms:created>
  <dc:creator>Customer</dc:creator>
  <dc:description/>
  <cp:keywords/>
  <dc:language>en-US</dc:language>
  <cp:lastModifiedBy>Разина</cp:lastModifiedBy>
  <cp:lastPrinted>2015-03-06T15:20:00Z</cp:lastPrinted>
  <dcterms:modified xsi:type="dcterms:W3CDTF">2015-03-06T12:27:00Z</dcterms:modified>
  <cp:revision>7</cp:revision>
  <dc:subject/>
  <dc:title>Совет Бурбашского  сельского  поселения</dc:title>
</cp:coreProperties>
</file>