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ижм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 2015 </w:t>
        <w:tab/>
        <w:tab/>
        <w:tab/>
        <w:tab/>
        <w:t xml:space="preserve">               </w:t>
        <w:tab/>
        <w:tab/>
        <w:tab/>
        <w:t>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Пижма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Пижмарского  сельского поселения Балтасинского муниципального района Республики Татарстан, Совет Пижма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Пижмарского сельского поселения инициативу проведения местного референдума на территории Пижмарского  сельского поселения по вопросу: 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водо</w:t>
      </w:r>
      <w:r>
        <w:rPr>
          <w:rFonts w:cs="Times New Roman" w:ascii="Times New Roman" w:hAnsi="Times New Roman"/>
          <w:sz w:val="28"/>
          <w:szCs w:val="28"/>
        </w:rPr>
        <w:t>провод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ти д.Верхний Сардек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водо</w:t>
      </w:r>
      <w:r>
        <w:rPr>
          <w:rFonts w:cs="Times New Roman" w:ascii="Times New Roman" w:hAnsi="Times New Roman"/>
          <w:sz w:val="28"/>
          <w:szCs w:val="28"/>
        </w:rPr>
        <w:t>провод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ти д.Старый Пукшинер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водопроводной сети  с.Сардек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водопроводной сети с.Пижмар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водопроводной сети  с.Атня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улиц с.Атня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улиц с.Пижмар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оборудование пожарным гидрантом н.п. Пижмар, Атня; 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памятников в честь погибших в годы Великой Отечественной войны 1941-1945гг.  в с. Атня, с. Пижмар</w:t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Пижма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ижма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Заляев Р.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Гульсина</cp:lastModifiedBy>
  <cp:lastPrinted>2015-02-04T16:04:00Z</cp:lastPrinted>
  <dcterms:modified xsi:type="dcterms:W3CDTF">2015-02-10T10:24:00Z</dcterms:modified>
  <cp:revision>9</cp:revision>
  <dc:subject/>
  <dc:title/>
</cp:coreProperties>
</file>