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Отчетные  данные о проведении</w:t>
      </w:r>
    </w:p>
    <w:p>
      <w:pPr>
        <w:pStyle w:val="Normal"/>
        <w:jc w:val="center"/>
        <w:rPr/>
      </w:pPr>
      <w:r>
        <w:rPr/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проектов</w:t>
      </w:r>
      <w:r>
        <w:rPr/>
        <w:t xml:space="preserve"> муниципальных нормативных правовых актов (далее - МНПА) по Балтасинскому муниципальному району за 3 квартал 2021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32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ектов МНПА</w:t>
            </w:r>
          </w:p>
          <w:p>
            <w:pPr>
              <w:pStyle w:val="Normal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jc w:val="center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8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8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8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8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ные данных о проведении</w:t>
      </w:r>
    </w:p>
    <w:p>
      <w:pPr>
        <w:pStyle w:val="Normal"/>
        <w:jc w:val="center"/>
        <w:rPr/>
      </w:pPr>
      <w:r>
        <w:rPr/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/>
      </w:pPr>
      <w:r>
        <w:rPr/>
        <w:t>муниципальных нормативных правовых актов (далее - МНПА)  по Балтасинскому муниципальному району за 3 квартал 2021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НПА</w:t>
            </w:r>
          </w:p>
          <w:p>
            <w:pPr>
              <w:pStyle w:val="Normal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jc w:val="center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8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8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Информация о МНПА, в отношении которых внесены акты прокурорского реагирова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spacing w:before="0" w:after="120"/>
        <w:jc w:val="center"/>
        <w:rPr/>
      </w:pPr>
      <w:r>
        <w:rPr/>
        <w:t>в отношении которых проведена антикоррупционная экспертиза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38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6662"/>
        <w:gridCol w:w="3653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ормативного правового акта </w:t>
            </w:r>
          </w:p>
          <w:p>
            <w:pPr>
              <w:pStyle w:val="Normal"/>
              <w:rPr/>
            </w:pPr>
            <w:r>
              <w:rPr/>
              <w:t>(проекта нормативного правового акт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30.06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 Норминского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формировании архивных фондов Норминского сельского поселения Балтасинского муниципального райо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 Бурнакского 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формировании архивных фондов Бурнакского  сельского поселения Балтасинского муниципального райо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 Сосновского 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формировании архивных фондов Сосновского сельского поселения Балтасинского муниципального райо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 Ципьинского 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формировании архивных фондов Ципьинского сельского поселения Балтасинского муниципального райо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 Янгуловского 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формировании архивных фондов Янгуловского сельского поселения Балтасинского муниципального райо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 Среднекушетского  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формировании архивных фондов Среднекушкетского сельского поселения Балтасинского муниципального райо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 Салаусского 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формировании архивных фондов Салаусского сельского поселения Балтасинского муниципального райо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 Нуринерского 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формировании архивных фондов Нуринерского сельского поселения Балтасинского муниципального райо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 Малолызинского    сельского 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формировании архивных фондов Малолызинского сельского поселения Балтасинского муниципального района </w:t>
            </w:r>
          </w:p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ормативах допустимых концентраций загрязняющих веществ в сточных водах, поступающих в централизованную систему водоотведения и на очистные сооружения</w:t>
            </w:r>
          </w:p>
          <w:p>
            <w:pPr>
              <w:pStyle w:val="Heading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я муниципальной услуги по </w:t>
              <w:br/>
              <w:t>выдаче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районного исполнительного комитета Республики Татарс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муниципальной услуги по информационному обеспечению физических и юридических лиц на основе документов Архивного фонда Российской Федерации и других архивных документов, представление архивных справок, архивных выписок и копий архивных документ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right" w:pos="284" w:leader="none"/>
                <w:tab w:val="right" w:pos="31183" w:leader="none"/>
              </w:tabs>
              <w:ind w:firstLine="3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right" w:pos="284" w:leader="none"/>
                <w:tab w:val="right" w:pos="31183" w:leader="none"/>
              </w:tabs>
              <w:ind w:firstLine="33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 предоставления предоставления муниципальной услуги по присвоению  квалификационной категории спортивного судь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предоставления муниципальной услуги по </w:t>
            </w:r>
            <w:r>
              <w:rPr>
                <w:color w:val="000000"/>
                <w:sz w:val="24"/>
                <w:szCs w:val="24"/>
              </w:rPr>
      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 предоставления муниципальной услуги по утверждению схемы расположения земельного участка или земельных участков на территории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Среднекушкетского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тельное заключение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7.07.2021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лтасинского  районного 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 утверждении Порядка выдвижения, внесения, обсуждения и рассмотрения инициативных проектов в Балтасинском муниципальном районе Республики Татарстан"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7.07.2021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лтасинского  районного 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ложение о порядке присвоения имен муниципальным предприятиям, учреждениям (организациям) Балтасинского муниципального района Республики Татарстан, их переименования в целях увековечения памяти граждан, организаций и исторических событи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7.07.2021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лтасинского  районного 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решение Балтасинского районного Совета Республики Татарстан от 16.12.2020г. № 29 «О бюджете Балтасинского муниципального района Республики Татарстан на 2021 год и плановый период 2022-2023 годов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7.07.2021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лтасинского  районного 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среднерайонной норме бесплатной передачи земельных участков в собственность граждан, установленной на момент приватиза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по установлению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по предоставлению недвижимого имущества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по оформлению свидетельства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по отнесению земель или земельных участков к определенной категории или переводу земель или земельных участков из одной категории в другу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по присвоению спортивного разря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по признанию садового дома жилым домом и жилого дома садовым дом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 предоставления муниципальной услуги по выдаче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 предоставления муниципальной услуги по подготовке и утверждению документации по планировке территор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выдаче разрешения на установку и эксплуатацию рекламной конструкции, аннулирование ранее выданных разрешений.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выдаче градостроительного плана земельного участка.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отнесению земель или земельных участков к определенной категории или переводу земель или земельных участков из одной категории в другую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предоставлению недвижимого имущества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реднекушкет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Среднекушкетского сельского поселения Балтасинского муниципального района РТ от 13.05.2019 №19 «Об утверждении административных регламентов предоставления муниципальных услуг(с изменениями от 23.12.2020 №15, от 16.03.2021 №3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Салаусского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алаусского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Салаусского сельского поселения Балтасинского муниципального района РТ от 13.05.2019 №19 «Об утверждении административных регламентов предоставления муниципальных услуг(с изменениями от 23.12.2020 №19, от 16.03.2021 №5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Нуринер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Нуринерского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Нуринерского  сельского поселения Балтасинского муниципального района РТ от 13.05.2019 №17 «Об утверждении административных регламентов предоставления муниципальных услуг(с изменениями от 23.12.2020 №15, от 16.03.2021 №4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Ципьинского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.07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Ципьинского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Ципьинского  сельского поселения Балтасинского муниципального района РТ от 17.05.2019 №56 «Об утверждении административных регламентов предоставления муниципальных услуг(с изменениями от 22.12.2020 №19, от 12.03.2021 №10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выдаче ордера (разрешения) на производство земляных работ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выдаче разрешения на ввод объекта в эксплуатацию.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предоставлению земельного участка в аренду, в собственность за плату без проведения торгов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выдаче разрешения на строительство.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согласованию переустройства и (или) перепланировки помещений в многоквартирном доме и оформление приемочной комиссией акта о завершенном переустройстве и (или) перепланировке помещений в многоквартирном доме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.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Бурбаш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.08. 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Бурбашского 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 Бурбашского   сельского поселения Балтасинского муниципального района РТ от 07.05.2019 №17 «Об утверждении административных регламентов предоставления муниципальных услуг(с изменениями от 23.12.2020 №23, от 12.03.2021 №7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Соснов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основского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Сосновского  сельского поселения Балтасинского муниципального района РТ от 13.05.2019 №10 «Об утверждении административных регламентов предоставления муниципальных услуг(с изменениями от 23.12.2020 №13, от 16.03.2021 №3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Нормин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Норминского 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Норминского   сельского поселения Балтасинского муниципального района РТ от 13.05.2019 №11 «Об утверждении административных регламентов предоставления муниципальных услуг(с изменениями от 23.12.2020 №21, от 16.03.2021 №3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Верхнесубашского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Верхнесубашского   сельского поселения Балтасинского муниципального района РТ от 13.05.2019 №17 «Об утверждении административных регламентов предоставления муниципальных услуг(с изменениями от 23.12.2020 №18, от 16.03.2021 №3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Верхнесубаш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организации и ведении гражданской обороны в Балтасинском муниципальном районе Республики Татарстан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обеспечении мероприятий по гражданской обороне и создании спасательных служб в Балтасинском муниципальном районе Республики Татарстан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 внесении изменений в постановление Балтасинского районного исполнительного комитета Республики Татарстан от 22.07.2020 № 236 "Об утверждении Положения о приемке муниципальных бюджетных образовательных организаций Балтасинского муниципального района Республики Татарстан к учебному году".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 создании Комиссии по повышению устойчивости функционирования организаций в военное время и в чрезвычайных ситуациях на территории Балтасинского муниципального района Республики Татарстан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предоставлению земельного участка в аренду, в собственность на торгах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предоставлению земельного участка в аренду, в собственность на торгах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Малолызин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Малолызинского 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Малолызинского  сельского поселения Балтасинского муниципального района РТ от 20.05.2019 №23 «Об утверждении административных регламентов предоставления муниципальных услуг(с изменениями от 23.12.2020 №24, от 16.03.2021 №4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Малолызин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Бурбаш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Салаус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Нуринер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Пижмарского 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Шишинер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Смаиль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Балтасинского городского 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Бурнакского 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Верхнесубашского 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Карадуванского 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Кугунурского 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Шубанского 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Янгуловского 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 решения  Совета Норминского 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Среднекушкет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8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Совета Сосновского 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и оборудовании специального места для размещения предвыборных печатных агитационных материалов   на выборах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по предоставлению муниципальной услуги по принятию на учет граждан, нуждающихся в жилых помещениях, предоставляемых по договорам социального найма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Положения о Комиссии по предупреждению и ликвидации чрезвычайных ситуаций и обеспечению пожарной безопасности Балтасинского муниципального района Республики Татарстан и её состава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 Балтасинском звене территориальной подсистемы предупреждения и ликвидации чрезвычайных ситуаций Республики Татарстан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по согласованию проектной документации, проекта производства работ и инженерно-топографического плана"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5.08.2021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 решения  Совета Малолызинского 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решение Совета Малолызинского сельского поселения Балтасинского муниципального района Республики Татарстан от 14.12.2020 № 9 «О бюджете Малолызинского сельского поселения Балтасинского муниципального района Республики Татарстан на 2021 год и плановый период 2020-2023 гг.»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создании Комиссии по повышению устойчивости функционирования организаций в военное время и в чрезвычайных ситуациях на территор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рганизации эвакуационных мероприятий в Балтасинском муниципальном районе Республики Татарстан на военное время"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по постановке на учет граждан, нуждающихся в предоставлении жилых помещений по договорам найма жилых помещений жилищного фонда социального использования"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едоставлению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iCs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остановке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едоставлению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едоставления муниципальной услуги по предоставлению </w:t>
              <w:br/>
              <w:t>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9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Балтасинского районного Сове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О внесении изменений и дополнений в Уста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Балтасин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установке информационной вывески, согласованию дизайн-проекта размещения вывес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едоставления муниципальной услуги по предоставлению </w:t>
              <w:br/>
              <w:t>содержащихся в информационной системе обеспечения градостроительной деятельности сведений, документов, материал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 выдаче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.09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Балтасинского районн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Положения о муниципальном земельном контроле в границах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.09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Балтасинского районн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Положения о муниципальном лесном контроле в границах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коррупциогенных факторов не выявлен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.09.2021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Балтасинского районн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Положения о муниципальном жилищном контроле в Балтасинском муниципальном районе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ррупциогенных факторов не выявлено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2</w:t>
      </w:r>
    </w:p>
    <w:p>
      <w:pPr>
        <w:pStyle w:val="Normal"/>
        <w:spacing w:before="0" w:after="120"/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1931"/>
        <w:gridCol w:w="2835"/>
        <w:gridCol w:w="1988"/>
        <w:gridCol w:w="1989"/>
        <w:gridCol w:w="19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Дата подготовки заключени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пия заключения обязательно должна прилагаться к данной форме.</w:t>
      </w:r>
    </w:p>
    <w:p>
      <w:pPr>
        <w:pStyle w:val="Normal"/>
        <w:rPr/>
      </w:pPr>
      <w:r>
        <w:rPr/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/>
      </w:pPr>
      <w:r>
        <w:rPr/>
        <w:t>***В данной графе указывается: «замечания учтены», «не учтены» или «учтены частично»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776" w:footer="9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arstan.ru/regulation/expertise/list/baltasi.htm?corrupt_id=244150" TargetMode="External"/><Relationship Id="rId3" Type="http://schemas.openxmlformats.org/officeDocument/2006/relationships/hyperlink" Target="https://tatarstan.ru/regulation/expertise/list/baltasi.htm?corrupt_id=244110" TargetMode="External"/><Relationship Id="rId4" Type="http://schemas.openxmlformats.org/officeDocument/2006/relationships/hyperlink" Target="https://tatarstan.ru/regulation/expertise/list/baltasi.htm?corrupt_id=243380" TargetMode="External"/><Relationship Id="rId5" Type="http://schemas.openxmlformats.org/officeDocument/2006/relationships/hyperlink" Target="https://tatarstan.ru/regulation/expertise/list/baltasi.htm?corrupt_id=243390" TargetMode="External"/><Relationship Id="rId6" Type="http://schemas.openxmlformats.org/officeDocument/2006/relationships/hyperlink" Target="https://tatarstan.ru/regulation/expertise/list/baltasi.htm?corrupt_id=244105" TargetMode="External"/><Relationship Id="rId7" Type="http://schemas.openxmlformats.org/officeDocument/2006/relationships/hyperlink" Target="https://tatarstan.ru/regulation/expertise/list/baltasi.htm?corrupt_id=244135" TargetMode="External"/><Relationship Id="rId8" Type="http://schemas.openxmlformats.org/officeDocument/2006/relationships/hyperlink" Target="https://tatarstan.ru/regulation/expertise/list/baltasi.htm?corrupt_id=244115" TargetMode="External"/><Relationship Id="rId9" Type="http://schemas.openxmlformats.org/officeDocument/2006/relationships/hyperlink" Target="https://tatarstan.ru/regulation/expertise/list/baltasi.htm?corrupt_id=245140" TargetMode="External"/><Relationship Id="rId10" Type="http://schemas.openxmlformats.org/officeDocument/2006/relationships/hyperlink" Target="https://tatarstan.ru/regulation/expertise/list/baltasi.htm?corrupt_id=244125" TargetMode="External"/><Relationship Id="rId11" Type="http://schemas.openxmlformats.org/officeDocument/2006/relationships/hyperlink" Target="https://tatarstan.ru/regulation/expertise/list/baltasi.htm?corrupt_id=244140" TargetMode="External"/><Relationship Id="rId12" Type="http://schemas.openxmlformats.org/officeDocument/2006/relationships/hyperlink" Target="https://tatarstan.ru/regulation/expertise/list/baltasi.htm?corrupt_id=244145" TargetMode="External"/><Relationship Id="rId13" Type="http://schemas.openxmlformats.org/officeDocument/2006/relationships/hyperlink" Target="https://tatarstan.ru/regulation/expertise/list/baltasi.htm?corrupt_id=244120" TargetMode="External"/><Relationship Id="rId14" Type="http://schemas.openxmlformats.org/officeDocument/2006/relationships/hyperlink" Target="https://tatarstan.ru/regulation/expertise/list/baltasi.htm?corrupt_id=245900" TargetMode="External"/><Relationship Id="rId15" Type="http://schemas.openxmlformats.org/officeDocument/2006/relationships/hyperlink" Target="https://tatarstan.ru/regulation/expertise/list/baltasi.htm?corrupt_id=245890" TargetMode="External"/><Relationship Id="rId16" Type="http://schemas.openxmlformats.org/officeDocument/2006/relationships/hyperlink" Target="https://tatarstan.ru/regulation/expertise/list/baltasi.htm?corrupt_id=245920" TargetMode="External"/><Relationship Id="rId17" Type="http://schemas.openxmlformats.org/officeDocument/2006/relationships/hyperlink" Target="https://tatarstan.ru/regulation/expertise/list/baltasi.htm?corrupt_id=245955" TargetMode="External"/><Relationship Id="rId18" Type="http://schemas.openxmlformats.org/officeDocument/2006/relationships/hyperlink" Target="https://tatarstan.ru/regulation/expertise/list/baltasi.htm?corrupt_id=245150" TargetMode="External"/><Relationship Id="rId19" Type="http://schemas.openxmlformats.org/officeDocument/2006/relationships/hyperlink" Target="https://tatarstan.ru/regulation/expertise/list/baltasi.htm?corrupt_id=245145" TargetMode="External"/><Relationship Id="rId20" Type="http://schemas.openxmlformats.org/officeDocument/2006/relationships/hyperlink" Target="https://tatarstan.ru/regulation/expertise/list/baltasi.htm?corrupt_id=245150" TargetMode="External"/><Relationship Id="rId21" Type="http://schemas.openxmlformats.org/officeDocument/2006/relationships/hyperlink" Target="https://tatarstan.ru/regulation/expertise/list/baltasi.htm?corrupt_id=247300" TargetMode="External"/><Relationship Id="rId22" Type="http://schemas.openxmlformats.org/officeDocument/2006/relationships/hyperlink" Target="https://tatarstan.ru/regulation/expertise/list/baltasi.htm?corrupt_id=247395" TargetMode="External"/><Relationship Id="rId23" Type="http://schemas.openxmlformats.org/officeDocument/2006/relationships/hyperlink" Target="https://tatarstan.ru/regulation/expertise/list/baltasi.htm?corrupt_id=24739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7:00Z</dcterms:created>
  <dc:creator>1</dc:creator>
  <dc:description/>
  <cp:keywords/>
  <dc:language>en-US</dc:language>
  <cp:lastModifiedBy>User</cp:lastModifiedBy>
  <cp:lastPrinted>2021-10-04T14:54:00Z</cp:lastPrinted>
  <dcterms:modified xsi:type="dcterms:W3CDTF">2021-10-04T12:05:00Z</dcterms:modified>
  <cp:revision>3</cp:revision>
  <dc:subject/>
  <dc:title/>
</cp:coreProperties>
</file>