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Бурнакского 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15                                  № 123                                                   д.Бур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Бурнакского сельского поселения Балтасинского муниципального района Республики Татарстан от 16.12.2014г № 120  «О бюджете Бурна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 обсудив информацию главного бухгалтера исполнительного комитета Бурнакского сельского поселения  Балтасинского муниципального района Республики Татарстан Г.Г.Фалахутдиновой   о внесении изменений и дополнений в бюджет Совета Бурнакского  сельского поселения Балтасинского муниципального района Республики Татарстан Совет Бурнак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изменения и дополнения в решение Совета Бурнак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6.12.2014г № 120 «О бюджете Бурнакского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Бурнак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Бурнакского сельского поселения Балтасинского муниципального района Республики Татарстан в сумме 1557,2 тыс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Бурнакского сельского поселении  Балтасинского муниципального района Республики Татарстан в сумме 1564,7 тыс рублей.</w:t>
      </w:r>
    </w:p>
    <w:p>
      <w:pPr>
        <w:pStyle w:val="2"/>
        <w:widowControl/>
        <w:rPr/>
      </w:pPr>
      <w:r>
        <w:rPr>
          <w:szCs w:val="28"/>
        </w:rPr>
        <w:t>3)увеличение объема расходов бюджета произвести за счет свободного остатка денежных средств на расчетном счете Бурнакского сельского поселения по состоянию на 01.01.2015 в сумме 7,5тыс рублей</w:t>
      </w:r>
    </w:p>
    <w:p>
      <w:pPr>
        <w:pStyle w:val="2"/>
        <w:widowControl/>
        <w:rPr>
          <w:szCs w:val="28"/>
        </w:rPr>
      </w:pPr>
      <w:r>
        <w:rPr>
          <w:szCs w:val="28"/>
        </w:rPr>
      </w:r>
    </w:p>
    <w:p>
      <w:pPr>
        <w:pStyle w:val="2"/>
        <w:widowControl/>
        <w:rPr/>
      </w:pPr>
      <w:r>
        <w:rPr>
          <w:szCs w:val="28"/>
        </w:rPr>
        <w:t>3) дефицит бюджета Бурнакского сельского поселения Балтасинского муниципального района Республики Татарстан в сумме 7,5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Бурнакского сельского поселения:                                         Исьмекова Р.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Я</dc:creator>
  <dc:description/>
  <cp:keywords/>
  <dc:language>en-US</dc:language>
  <cp:lastModifiedBy>Гульсира</cp:lastModifiedBy>
  <cp:lastPrinted>2015-01-30T14:46:00Z</cp:lastPrinted>
  <dcterms:modified xsi:type="dcterms:W3CDTF">2015-02-03T05:46:00Z</dcterms:modified>
  <cp:revision>19</cp:revision>
  <dc:subject/>
  <dc:title>Совет Бурнакского   сельского  поселения</dc:title>
</cp:coreProperties>
</file>