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вет Малолы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2.201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                                       №  142                                  с.Малые Лы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б установлении границы территории деятельности народной дружины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В соответствии </w:t>
      </w:r>
      <w:r>
        <w:rPr>
          <w:sz w:val="28"/>
          <w:szCs w:val="28"/>
        </w:rPr>
        <w:t xml:space="preserve"> Федерального закона №44-ФЗ «Об участии граждан в охране общественного порядка»  от 2.04.2014г</w:t>
      </w:r>
      <w:r>
        <w:rPr>
          <w:sz w:val="28"/>
          <w:szCs w:val="28"/>
          <w:lang w:val="tt-RU"/>
        </w:rPr>
        <w:t xml:space="preserve"> и иные нормативные правовые акты органов государственной власти РТ, Устава Малолызинского сельского поселения Балтасинского муниципального района Республики Татарстан,Совет Малолызинского с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ского пор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</w:t>
      </w:r>
      <w:r>
        <w:rPr>
          <w:sz w:val="28"/>
          <w:szCs w:val="28"/>
          <w:lang w:val="tt-RU"/>
        </w:rPr>
        <w:t>Малолызинского сельского поселения № 75 от 30.01.2013 г.</w:t>
      </w:r>
      <w:r>
        <w:rPr>
          <w:sz w:val="28"/>
          <w:szCs w:val="28"/>
        </w:rPr>
        <w:t xml:space="preserve"> «О создании народной дружины на территории Малолыз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лолызинского сельского поселения осуществить деятельность народной друж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Утвердить список членов народной дружины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Медведев Дмитрий Николаевич – глава Малолызинского сельского поселения, председатель шта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.  Тухфатуллин Радик Ракипович – участковый уполномоченный полиции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.  Исмагилов Марат Фаритович – директор МБОУ «Малолызинская СОШ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.  Миронова Эля Ивановна– директор МБОУ «Верхнеушминская начальная школа-детский сад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илязов Тауфик Газизович – директор ООО «Сурна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айнетдинов Фанис Фанавилович – директор ООО «Уш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существление деятельностью народный дружины на территории Малолызинского сельского посе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ы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Медведев Д.Н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napToGrid w:val="true"/>
      <w:spacing w:before="280" w:after="280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7:00Z</dcterms:created>
  <dc:creator>User</dc:creator>
  <dc:description/>
  <cp:keywords/>
  <dc:language>en-US</dc:language>
  <cp:lastModifiedBy>User</cp:lastModifiedBy>
  <cp:lastPrinted>2014-12-29T10:33:00Z</cp:lastPrinted>
  <dcterms:modified xsi:type="dcterms:W3CDTF">2014-12-29T07:34:00Z</dcterms:modified>
  <cp:revision>10</cp:revision>
  <dc:subject/>
  <dc:title/>
</cp:coreProperties>
</file>