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ижмарского сельского поселения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>
          <w:sz w:val="28"/>
          <w:szCs w:val="28"/>
        </w:rPr>
        <w:t xml:space="preserve">19.12.2014г.                                         № 122                                    с. Пижмар 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е от 29.01.2013г. № 67                         «О  создании народной дружины на территории Пижмарского   сельского поселения»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1.04.2014 г. № 44-ФЗ «Об участии граждан в охране общественного порядка»  и Устава муниципального образования «Пижмарское сельское поселение» Балтасинского муниципального района Совет Пижмар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ешение от 29.01.2013г. № 67 «О  создании народной дружины на территории Пижмарского   сельского поселения» признать утратившим силу.</w:t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/>
      </w:pPr>
      <w:r>
        <w:rPr>
          <w:sz w:val="28"/>
          <w:szCs w:val="28"/>
        </w:rPr>
        <w:t xml:space="preserve">Глава Пижмарского </w:t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Заляев Р.Х.</w:t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SL_Nimbus;Times New Roman" w:hAnsi="SL_Nimbus;Times New Roman" w:cs="SL_Nimbus;Times New Roman"/>
      <w:b/>
      <w:bCs/>
      <w:cap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42:00Z</dcterms:created>
  <dc:creator>user1</dc:creator>
  <dc:description/>
  <cp:keywords/>
  <dc:language>en-US</dc:language>
  <cp:lastModifiedBy>Гульсина</cp:lastModifiedBy>
  <cp:lastPrinted>2014-12-26T10:16:00Z</cp:lastPrinted>
  <dcterms:modified xsi:type="dcterms:W3CDTF">2014-12-29T09:05:00Z</dcterms:modified>
  <cp:revision>12</cp:revision>
  <dc:subject/>
  <dc:title>Изучив протест прокуратуры Балтасинского района на положения Устава муниципального образования «Балтасинский муниципальный район Республики Татарстан» от 22 января 2010 года без номера Балтасинский районный Совет сообщает:</dc:title>
</cp:coreProperties>
</file>