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Смаиль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.12.2014                                     № 134                                            д.Смаиль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от 28.01.2013г. № 74 «О  создании народной дружины на территории Смаильского   сельского поселения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1.04.2014 г. № 44-ФЗ «Об участии граждан в охране общественного порядка»  и Устава муниципального образования «Смаильское сельское поселение» Балтасинского муниципального района Совет Смаи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шение от 28.01.2013г. № 74 «О  создании народной дружины на территории Смаильского   сельского поселения»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Смаиль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Р.Г.Юсупов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2:00Z</dcterms:created>
  <dc:creator>user1</dc:creator>
  <dc:description/>
  <cp:keywords/>
  <dc:language>en-US</dc:language>
  <cp:lastModifiedBy>Гульзида</cp:lastModifiedBy>
  <cp:lastPrinted>2014-12-29T07:13:00Z</cp:lastPrinted>
  <dcterms:modified xsi:type="dcterms:W3CDTF">2014-12-29T03:13:00Z</dcterms:modified>
  <cp:revision>12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