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Пижмар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09. 2014 года                             № 109                                      с.Пижм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Пижмарского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тан от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6.12.201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г. № 83 «О бюджете Пижмарского сельского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поселения Балтасинского муниципального района на 2014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овый период 2015 и 2016 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Пижмарского сельского поселения Балтасинского муниципального района на 2014 год и плановый период 2015 и 2016 годов Совет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Пижмарского сельского поселения Балтасинского муниципального района от 16.12.201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83 «О бюджете Пижмарского сельского поселения Балтасинского муниципального района на 2014 год иплановый период 2015 и 2016  годов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1. Утвердить о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Пижмарского сельского поселения Балтасинского муниципального района Республики Татарстан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 xml:space="preserve"> на 2014 год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) общий объем доходов бюджета </w:t>
      </w:r>
      <w:r>
        <w:rPr>
          <w:sz w:val="28"/>
          <w:szCs w:val="28"/>
        </w:rPr>
        <w:t>Пижмар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1872,76 тыс. рублей;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2) общий объем расходов бюджета </w:t>
      </w:r>
      <w:r>
        <w:rPr>
          <w:sz w:val="28"/>
          <w:szCs w:val="28"/>
        </w:rPr>
        <w:t>Пижмар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1884,11 тыс. рублей;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3) увеличение объема доходов бюджета произвести за счет дополнительно полученных доходов в сумме 158,00 тыс. рублей, в том числе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доходы, поступающие в порядке возмещения расходов, понесенных в связи с эксплуатацией  имущества поселений  в сумме 4,9 тысяча рублей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в сумме 6,7 тысяча рублей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-  средства самообложения граждан, зачисляемые в бюджеты поселений в сумме 146,4 тысяча рублей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увеличение объема расходов бюджета произвести за счет дополнительно полученных доходов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Приложение № 1,3,8, 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».</w:t>
      </w:r>
    </w:p>
    <w:p>
      <w:pPr>
        <w:pStyle w:val="Normal"/>
        <w:ind w:left="-284" w:firstLine="99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Данное Решение обнародовать и на официальном сайте Балтасинского муниципального района в специальных информационных стендах по адресу: с. Пижмар, ул. С.Мулекова, д 19,  с.Атня, ул.Комсомола, д.22, с.Сардек, ул.Мира, д.22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ижмарского сельского поселения                                              Р.Х.Заляев</w:t>
      </w:r>
    </w:p>
    <w:sectPr>
      <w:type w:val="nextPage"/>
      <w:pgSz w:w="11906" w:h="16838"/>
      <w:pgMar w:left="1134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0:00Z</dcterms:created>
  <dc:creator>test</dc:creator>
  <dc:description/>
  <cp:keywords/>
  <dc:language>en-US</dc:language>
  <cp:lastModifiedBy>Гульсина</cp:lastModifiedBy>
  <cp:lastPrinted>2014-09-12T10:05:00Z</cp:lastPrinted>
  <dcterms:modified xsi:type="dcterms:W3CDTF">2014-09-27T05:35:00Z</dcterms:modified>
  <cp:revision>20</cp:revision>
  <dc:subject/>
  <dc:title>ТАТАРСТАН РЕСПУБЛИКАСЫ</dc:title>
</cp:coreProperties>
</file>