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14г.                                       № 104                                  с.Верхний Суб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ерхнесубашского сельского поселения Балтасинского муниципального района Республики Татарстан от 20.12.2013г № 80  «О бюджете Верхнесуба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бухгалтера Верхнесубашского сельского поселения  Н.Ф.Ханнановой о внесении изменений и дополнений в бюджет Верхнесубашского сельского поселения Балтасинского муниципального района Республики Татарстан на 2014 год и плановый период 2015 и 2016 годов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и дополнения в решение Совета Верхнесубаш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 от 16.12.2013г № 94 «О бюджете Верхнесубашского сельского поселения Балтасинского муниципального района Республики Татарстан на 2014 год и плановый период 2015-2016 годо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 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Верхнесубашского сельского поселения Балтасинского муниципального района на 2014 год:</w:t>
      </w:r>
    </w:p>
    <w:p>
      <w:pPr>
        <w:pStyle w:val="2"/>
        <w:widowControl/>
        <w:rPr/>
      </w:pPr>
      <w:r>
        <w:rPr>
          <w:szCs w:val="28"/>
        </w:rPr>
        <w:t>1) общий объем доходов бюджета Верхнесубашского сельского поселения  Балтасинского муниципального района Республики Татарстан в сумме 2929,80 тыс. 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Верхнесубашского сельского поселения  Балтасинского муниципального района Республики Татарстан в сумме 2984,1 тыс. 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увеличение объема доходов бюджета произвести за счет поступлений средств самообложения в сумме 166,4 тыс.рублей.</w:t>
      </w:r>
    </w:p>
    <w:p>
      <w:pPr>
        <w:pStyle w:val="2"/>
        <w:widowControl/>
        <w:rPr>
          <w:szCs w:val="28"/>
        </w:rPr>
      </w:pPr>
      <w:r>
        <w:rPr/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я № 1, № 3, № 8, № 10 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обнародовать на специальных информационных стендах Верхнесубашского сельского поселения и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Р.Г.Рахимз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5:00Z</dcterms:created>
  <dc:creator>я</dc:creator>
  <dc:description/>
  <cp:keywords/>
  <dc:language>en-US</dc:language>
  <cp:lastModifiedBy>Customer</cp:lastModifiedBy>
  <cp:lastPrinted>2014-09-30T15:22:00Z</cp:lastPrinted>
  <dcterms:modified xsi:type="dcterms:W3CDTF">2014-09-30T12:23:00Z</dcterms:modified>
  <cp:revision>12</cp:revision>
  <dc:subject/>
  <dc:title>Совет Янгуловского  сельского  поселения</dc:title>
</cp:coreProperties>
</file>