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Верхнесубашского 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1.2014 г.                                       № 118                       с. Верхний Субаш</w:t>
      </w:r>
    </w:p>
    <w:p>
      <w:pPr>
        <w:pStyle w:val="Heading1"/>
        <w:ind w:firstLine="399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hyperlink r:id="rId2">
        <w:r>
          <w:rPr>
            <w:rStyle w:val="InternetLink"/>
            <w:rFonts w:ascii="Times New Roman" w:hAnsi="Times New Roman"/>
            <w:color w:val="000000"/>
            <w:sz w:val="36"/>
            <w:szCs w:val="36"/>
          </w:rPr>
          <w:br/>
          <w:t xml:space="preserve">О земельном налоге  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на основании Устава  муниципального образования «Верхнесубашское сельское поселение» Балтасинского муниципального района  Совет  Верхнесубашского  сельского поселения реши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sub_1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ставки земельного налога в следующих размерах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0,1% от налоговой базы  в отношении земельных участков казенных учреждений, автономных учреждений, бюджетных учреждений,  органов власти и управления,  финансируемых  из федерального бюджета, бюджета Республики Татарстан, бюджета Балтасинского муниципального района и бюджетов посе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0,1% от налоговой базы 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0,2 % от  налоговой базы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</w:t>
      </w:r>
      <w:r>
        <w:rPr>
          <w:rFonts w:cs="Times New Roman" w:ascii="Times New Roman" w:hAnsi="Times New Roman"/>
          <w:sz w:val="28"/>
          <w:szCs w:val="28"/>
        </w:rPr>
        <w:t xml:space="preserve"> участок, приходящийся  на объект, не относящийся  к жилищному фонду и к объектам инженерной инфраструктуры жилищно-коммунального  комплекса) или  приобретенных (предоставленных) для  жилищного  строительства и в отношении земельных участков, приобретенных (предоставленных) для личного подсобного хозяйства, садоводства, огородничества или животноводства, индивидуального гаражного строительства,  а также дачного хозяй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0,3 % от налоговой базы в отношении земельных участков, отнесенных к землям сельскохозяйственного назначения или к землям в составе зон сельскохозяйственного  использования  в населенных пунктах и используемых для  сельскохозяйственного производ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,0  %  от налоговой базы  в отношении  прочих земельных учас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2" w:name="sub_2"/>
      <w:bookmarkEnd w:id="1"/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Установить, что на территории муниципального образования «Верхнесубашское сельское поселение» Балтасинского муниципального района Республики Татарстан освобождаются от налог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и и учреждения в отношении земельных участков, занятых кладбищами, скотомогильниками и гражданскими захоронен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 в отношении земельных участков общего пользования: под парками, аллеями, сквер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и инвалиды Великой Отечественной войны в отношении земельных участков, предназначенных для размещения домов многоэтажной жилой застройки, индивидуальной жилой застройки, приобретенных (предоставленных )для личного подсобного хозяйства, для ведения садоводства, огородничества, или животноводства, индивидуального гаражного строительства,  а также дачного хозя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станов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 периодами для налогоплательщиков-организаций признаются  первый квартал, второй квартал  и третий квартал календар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огоплательщиков – организаций  уплата налога производится авансовыми платежами в размере ¼ соответствующей налоговой ставки процентной доли  кадастровой стоимости земельного участка, по истечении первого, второго, третьего квартала не позднее 15 числа  второго месяца, следующего за отчетным перио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 налога, подлежащая уплате   по итогам налогового периода, уплачивается  не позднее 15 февраля года, следующего за истекшим  налоговым перио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документы, подтверждающие право на уменьшение налоговой базы в соответствии с главой 31 Налогового кодекса Российской Федерации, представляются в налоговый орган по месту нахождения земельного участка, признаваемого объектом налогообложения. Срок представления документов, подтверждающих право на уменьшение налоговой базы - до 1 февраля года, следующего за истекшим налоговым периодом.</w:t>
      </w:r>
      <w:bookmarkStart w:id="5" w:name="sub_6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до окончания налогового периода права  на уменьшение налоговой базы  налогоплательщиками  представляются  документы, подтверждающие возникновение (прекращение) данного права, в течение 30 дней со дня его возникновения (прекращения)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7"/>
      <w:bookmarkStart w:id="7" w:name="sub_7"/>
      <w:bookmarkEnd w:id="5"/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 вступает в силу с 1 января 2015 года, но не ранее чем по истечении одного месяца со дня его официального опубликования в районной газете «Хезмэ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 момента вступления в силу настоящего решения признать утратившим силу 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шение Совета Верхнесубашского сельского поселения Балтасинского муниципального района Республики Татарстан  от 14.10.2010 г. № 4 « О земельном налог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шение Совета Верхнесубашского сельского поселения Балтасинского муниципального района Республики Татарстан  от 23.03.2011 г. №25 « О внесении изменений и дополнений в решение Совета Верхнесубашского сельского поселения Балтасинского муниципального района Республики Татарстан  от 14.10.2010 №4 « О земельном налоге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шение Совета Верхнесубашского сельского поселения Балтасинского муниципального района Республики Татарстан  от 14.11.2011 г. № 32 « О внесении изменений в решение « О земельном налоге»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рхнесубашского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8" w:name="sub_7"/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</w:r>
      <w:bookmarkEnd w:id="8"/>
      <w:r>
        <w:rPr>
          <w:rFonts w:cs="Times New Roman" w:ascii="Times New Roman" w:hAnsi="Times New Roman"/>
          <w:sz w:val="28"/>
          <w:szCs w:val="28"/>
        </w:rPr>
        <w:t>Р.Г.Рахимзянов</w:t>
      </w:r>
    </w:p>
    <w:sectPr>
      <w:type w:val="nextPage"/>
      <w:pgSz w:w="11906" w:h="16838"/>
      <w:pgMar w:left="1134" w:right="567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4768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0:00Z</dcterms:created>
  <dc:creator>Gulfiya.Fayzullina</dc:creator>
  <dc:description/>
  <cp:keywords/>
  <dc:language>en-US</dc:language>
  <cp:lastModifiedBy>balt-BALTASIFO4-fo</cp:lastModifiedBy>
  <cp:lastPrinted>2014-11-21T09:22:00Z</cp:lastPrinted>
  <dcterms:modified xsi:type="dcterms:W3CDTF">2014-11-21T06:22:00Z</dcterms:modified>
  <cp:revision>12</cp:revision>
  <dc:subject/>
  <dc:title>                                  Проект</dc:title>
</cp:coreProperties>
</file>