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рми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2.2014г.                                         № 132                                    с. Норма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от 29.01.2013г. № 76 «О  создании народной дружины на территории Нормин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Норминское сельское поселение» Балтасинского муниципального района Совет Нор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т 29.01.2013г. № 76 «О  создании народной дружины на территории Норминского 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Нормин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Ф.Ф.Калимуллин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user1</dc:creator>
  <dc:description/>
  <cp:keywords/>
  <dc:language>en-US</dc:language>
  <cp:lastModifiedBy>Зухра</cp:lastModifiedBy>
  <cp:lastPrinted>2014-12-29T19:03:00Z</cp:lastPrinted>
  <dcterms:modified xsi:type="dcterms:W3CDTF">2014-12-29T15:04:00Z</dcterms:modified>
  <cp:revision>15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