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81" w:leader="none"/>
        </w:tabs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Нормин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11.2014г                                       № 124                                          с. Н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«Об утверждении Положения  о бюджетн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оцессе в муниципальном образ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рминское сельское поселение» Балтас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униципального  района Республики Татар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 приведения в соответствие Положения о бюджетном процессе в муниципальном образовании «Норминское сельское поселение» Балтасинского муниципального района Республики Татарстан  с изменениями, внесенными Федеральными законами от 07.05.2013г. №104-ФЗ «О внесении изменений в Бюджетный кодекс Российской Федерации и отдельные законодательные акты Российской Федерации  в связи с совершенствованием бюджетного процесса», от 23.07.2013г. № 252-ФЗ «О внесении изменений в Бюджетный кодекс Российской Федерации и отдельные законодательные акты Российской Федерации», от 28.12.2013 №418-ФЗ, Совет  Норминского сельского поселения Балтасинского муниципального района РТ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бюджетном процессе в муниципальном образовании «Норминское  сельское поселение» Балтасинского муниципального района Республики Татарстан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539" w:firstLine="539"/>
        <w:jc w:val="both"/>
        <w:rPr/>
      </w:pPr>
      <w:r>
        <w:rPr>
          <w:sz w:val="28"/>
          <w:szCs w:val="28"/>
        </w:rPr>
        <w:t>Решение Совета Норминского сельского поселения Балтасинского муниципального района от 02.03. 2010 года №11 «Об утверждении Положения о бюджетном процессе в муниципальном образовании «Норминское сельское поселение» Балтасинского муниципального района Республики Татарстан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 комиссию по бюджету, сельскому хозяйству и работе фермерских хозяйств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обнародовать на официальном сайте Балтасинского муниципального района РТ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рминского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:                                                  Ф.Ф.Калимуллин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1:00Z</dcterms:created>
  <dc:creator>chis-comp1-fo</dc:creator>
  <dc:description/>
  <cp:keywords/>
  <dc:language>en-US</dc:language>
  <cp:lastModifiedBy>Зухра</cp:lastModifiedBy>
  <cp:lastPrinted>2014-12-03T08:59:00Z</cp:lastPrinted>
  <dcterms:modified xsi:type="dcterms:W3CDTF">2014-12-03T05:00:00Z</dcterms:modified>
  <cp:revision>14</cp:revision>
  <dc:subject/>
  <dc:title>«Об утверждении Положения</dc:title>
</cp:coreProperties>
</file>