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орминского сельского поселения Балтасинского муниципального района Республики Татарстан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11.2014                                               №123                                         с. Н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ЛОГЕ НА ИМУЩЕСТВО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 </w:t>
      </w:r>
      <w:r>
        <w:rPr>
          <w:rFonts w:cs="Times New Roman" w:ascii="Times New Roman" w:hAnsi="Times New Roman"/>
          <w:color w:val="262626"/>
          <w:sz w:val="28"/>
          <w:szCs w:val="28"/>
        </w:rPr>
        <w:t>Законом  Республики Татарстан  от 30.10.2014г. №82-ЗРТ «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Устава  муниципального образования «Норминское сельское поселение»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овет Норминского сельского поселения Балтасинского муниципального  района Республики Татарстан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нов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вести в действие нало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мущество физических лиц, обязательный к уплате на территории Норминского сельского поселения Балтасинского муниципального 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размере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1 процента в отношении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жей и машино-мест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0,2  процента в отношении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0,3 процента в отношении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дом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 процента в отношении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налогообложения, предусмотренных абзацем вторым пункта 10 статьи 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0,5 процентов в отношении прочих объектов налогооблож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ListParagraph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орминского сельского поселения Балтасинского муниципального района Республики Татарстан от 14.10.2010г. №7 «О налогах на имущество физических лиц»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5 года, но не ранее чем по истечении одного месяца со дня его официального  в районной газете  «Хезмэт»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рминского сельского поселения :                                        Ф.Ф.Калимулли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A62FCFA06925984FDBC91BCEC9936B5242C1AE1E2AD2D1341D85E31F897EC177E1F6g8X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5:00Z</dcterms:created>
  <dc:creator>Gulfiya.Fayzullina</dc:creator>
  <dc:description/>
  <cp:keywords/>
  <dc:language>en-US</dc:language>
  <cp:lastModifiedBy>Зухра</cp:lastModifiedBy>
  <cp:lastPrinted>2014-10-18T09:05:00Z</cp:lastPrinted>
  <dcterms:modified xsi:type="dcterms:W3CDTF">2014-11-20T11:58:00Z</dcterms:modified>
  <cp:revision>16</cp:revision>
  <dc:subject/>
  <dc:title>                                  Проект</dc:title>
</cp:coreProperties>
</file>