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ерхнесубаш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22.12.2014г.                                         № 131                         с.Верхний Субаш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от 28.01.2013г. № 60 «О  создании народной дружины на территории Верхнесубашского   сельского поселения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1.04.2014 г. № 44-ФЗ «Об участии граждан в охране общественного порядка»  и Устава муниципального образования «Верхнесубашское сельское поселение» Балтасинского муниципального района Совет Верхнесуба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шение от 28.01.2013г. № 60 «О  создании народной дружины на территории  Верхнесубашского   сельского поселения»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Р.Г.Рахимзянов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L_Nimbus;Times New Roman" w:hAnsi="SL_Nimbus;Times New Roman" w:cs="SL_Nimbus;Times New Roman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2:00Z</dcterms:created>
  <dc:creator>user1</dc:creator>
  <dc:description/>
  <cp:keywords/>
  <dc:language>en-US</dc:language>
  <cp:lastModifiedBy>Customer</cp:lastModifiedBy>
  <cp:lastPrinted>2015-01-05T09:21:00Z</cp:lastPrinted>
  <dcterms:modified xsi:type="dcterms:W3CDTF">2015-01-05T06:22:00Z</dcterms:modified>
  <cp:revision>18</cp:revision>
  <dc:subject/>
  <dc:title>Изучив протест прокуратуры Балтасинского района на положения Устава муниципального образования «Балтасинский муниципальный район Республики Татарстан» от 22 января 2010 года без номера Балтасинский районный Совет сообщает:</dc:title>
</cp:coreProperties>
</file>