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основского  сельского посе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14 г.                         №111                                     с. Нижняя Сос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 Сосновского сельского поселения Балтасинского муниципального района Республики Татарст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Уставом Сосновского сельского поселения решил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Сосновского сельского поселения Балтасинского муниципального района Республики Татарстан на 2015 год согласно прилож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остоянным комиссиям обеспечить своевременную  подготовку  вопросов, предусмотренных планом для рассмотрения на заседаниях сельского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сновского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Р.М.Сад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-23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"/>
        <w:spacing w:lineRule="auto" w:line="240" w:before="0" w:after="0"/>
        <w:ind w:left="4321" w:right="-23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 решением Совета </w:t>
      </w:r>
    </w:p>
    <w:p>
      <w:pPr>
        <w:pStyle w:val="2"/>
        <w:spacing w:lineRule="auto" w:line="240" w:before="0" w:after="0"/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новского сельского поселения</w:t>
      </w:r>
    </w:p>
    <w:p>
      <w:pPr>
        <w:pStyle w:val="2"/>
        <w:spacing w:lineRule="auto" w:line="240" w:before="0" w:after="0"/>
        <w:ind w:left="0" w:right="-2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6.12.2014 г. №111 </w:t>
      </w:r>
    </w:p>
    <w:p>
      <w:pPr>
        <w:pStyle w:val="2"/>
        <w:spacing w:lineRule="auto" w:line="240" w:before="0" w:after="0"/>
        <w:ind w:left="4321" w:right="-23" w:hanging="0"/>
        <w:rPr>
          <w:sz w:val="28"/>
          <w:szCs w:val="28"/>
        </w:rPr>
      </w:pPr>
      <w:r>
        <w:rPr>
          <w:sz w:val="28"/>
          <w:szCs w:val="28"/>
        </w:rPr>
        <w:t>Глава Сосновского сельского поселения:</w:t>
      </w:r>
    </w:p>
    <w:p>
      <w:pPr>
        <w:pStyle w:val="2"/>
        <w:spacing w:lineRule="auto" w:line="240" w:before="0" w:after="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Р.М. Сад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 Сосновского сельского поселения Балтасинского муниципального района Республики Татарстан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29"/>
        <w:gridCol w:w="385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вопросов, вносимых на заседания Совета Сосновского сельского посел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главы Сосновского сельского поселения Балтасинского муниципального района Республики Татарстан за 2014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 исполнении бюджета Сосновского сельского поселения Балтасинского муниципального района Республики Татарстан за 2014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основского СП и постоянная комиссия по бюджету, сельского хозяйство и по работе фермерских хозяйств.</w:t>
            </w:r>
          </w:p>
        </w:tc>
      </w:tr>
      <w:tr>
        <w:trPr>
          <w:trHeight w:val="1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выполнения Программы развития сельского хозяйства и личных подсобных хозяйств граждан в Балтасинском муниципальном районе по новой программе на 2013-2017 го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, постоянная комиссия</w:t>
            </w:r>
          </w:p>
        </w:tc>
      </w:tr>
      <w:tr>
        <w:trPr>
          <w:trHeight w:val="1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гистрации обращений граждан, принятие решений по принятым заявлениям, предложениям, жалобам, о рассмотрении представлений прокуратуры района, поступивших на имя глав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</w:t>
            </w:r>
          </w:p>
        </w:tc>
      </w:tr>
      <w:tr>
        <w:trPr>
          <w:trHeight w:val="14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тогах выполнения Программы обеспечения жильем граждан, нуждающихся в улучшении жилищных условий в Балтасинском муниципальном районе по новой программе на 2013-2017 го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, постоянная комиссия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сновского сельского поселения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в Сосновском сельском поселении мероприятиях в рамках Года культур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, работники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бюджета района за 1 квартал 2015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внесении изменений и дополнений в Устав Сосновского сельского поселения Балтасинского муниципального рай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ыборов депутат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, избиратель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программы обеспечения экологической безопасности на территории Сосновского сельского поселения Балтасинского муниципального района на 2011-2015 го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</w:t>
            </w:r>
          </w:p>
        </w:tc>
      </w:tr>
      <w:tr>
        <w:trPr>
          <w:trHeight w:val="1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деловой активности сельского населения и развитии личных подсобных хозяйств в Сосновском сельском поселен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ционального праздника «Сабантуй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, ООО «Сосна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униципального земельного контроля на территории Сосновского сельского поселения Балтасинского муниципального рай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я, посвященному к 70-летию Дня победы в В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физической культуры, спорта и туризма в Сосновском сельском поселен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71" w:leader="none"/>
                <w:tab w:val="left" w:pos="8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сновского сельского поселения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исполнения бюджета поселения  за 1 полугодие 2015 год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ринимаемых мерах по противодействию коррупции в сельском поселен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выполнения целевой Программы пожарной безопасности в Сосновском сельском поселении Балтасинского муниципального района на 2011-2015 го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ельского поселения, начальник пожарного деп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униципального образования «Сосновское сельское поселение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чета муниципального жилищного фонда и о порядке ведения в установленном порядке учета нуждающихся в жилых помещениях, предоставляемых по договорам социального найм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оприятиях по подготовке к новому учебному году в образовательных учреждениях на территории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депутатов Госсове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, избиратель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сновского сельского поселения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левом использовании бюджетных средств, проекте решения о бюджете за 2016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социально – экономического развития сельского поселения на 2016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ельского поселения, постоянная коми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Сосновского сельского поселения на 2016 год и планируемый период 2017-2018 годо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ельского поселения, главный бухгалтер исполнительного комите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обращений граждан, принятие решений по принятым заявлениям, предложениям, жалоба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сновского сельского посе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Сосновского сельского поселения на 2016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 нормативных правовых актов Сосновского сельского поселения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 С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40" w:after="0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2:00Z</dcterms:created>
  <dc:creator>я</dc:creator>
  <dc:description/>
  <cp:keywords/>
  <dc:language>en-US</dc:language>
  <cp:lastModifiedBy>я</cp:lastModifiedBy>
  <cp:lastPrinted>2012-12-25T14:40:00Z</cp:lastPrinted>
  <dcterms:modified xsi:type="dcterms:W3CDTF">2014-12-30T07:32:00Z</dcterms:modified>
  <cp:revision>2</cp:revision>
  <dc:subject/>
  <dc:title>Совет Сосновского  сельского поселения   </dc:title>
</cp:coreProperties>
</file>