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маи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tabs>
          <w:tab w:val="clear" w:pos="708"/>
          <w:tab w:val="left" w:pos="3750" w:leader="none"/>
          <w:tab w:val="center" w:pos="51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555" w:leader="none"/>
          <w:tab w:val="center" w:pos="48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4.11. 2014 г.                         № 127                             д. Смаи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 Законом Республики Татарстан  от 30.10.2014г. №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 муниципального образования «Смаильское сельское поселение»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вет Смаильского сельского поселения Балтасинского муниципального 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вести в действие нал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физических лиц, обязательный к уплате на территории муниципального образования «Смаильское сельское поселение» Балтасинс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размере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2 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3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дом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предусмотренных абзацем вторым пункта 10 статьи 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 процентов в отношении прочих объектов налогообло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маильского сельского поселения Балтасинского муниципального района Республики Татарстан от 14.10.2010г. № 6 «О налогах на имущество физических лиц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 в районной газете  «Хезмэт»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маильск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Р.Г.Юсупов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A62FCFA06925984FDBC91BCEC9936B5242C1AE1E2AD2D1341D85E31F897EC177E1F6g8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0:00Z</dcterms:created>
  <dc:creator>Gulfiya.Fayzullina</dc:creator>
  <dc:description/>
  <cp:keywords/>
  <dc:language>en-US</dc:language>
  <cp:lastModifiedBy>Гульзида</cp:lastModifiedBy>
  <cp:lastPrinted>2014-11-25T10:38:00Z</cp:lastPrinted>
  <dcterms:modified xsi:type="dcterms:W3CDTF">2014-11-25T06:51:00Z</dcterms:modified>
  <cp:revision>5</cp:revision>
  <dc:subject/>
  <dc:title>Проект</dc:title>
</cp:coreProperties>
</file>