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маил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1.2014г.                                       № 126                                          д. Смаиль</w:t>
      </w:r>
    </w:p>
    <w:p>
      <w:pPr>
        <w:pStyle w:val="Heading1"/>
        <w:ind w:firstLine="39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ascii="Times New Roman" w:hAnsi="Times New Roman"/>
            <w:color w:val="000000"/>
            <w:sz w:val="36"/>
            <w:szCs w:val="36"/>
          </w:rPr>
          <w:br/>
          <w:t xml:space="preserve">О земельном налоге  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Смаильское сельское поселение» Балтасинского муниципального района  Совет Смаиль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7"/>
      <w:bookmarkEnd w:id="0"/>
      <w:r>
        <w:rPr>
          <w:rFonts w:cs="Times New Roman" w:ascii="Times New Roman" w:hAnsi="Times New Roman"/>
          <w:sz w:val="28"/>
          <w:szCs w:val="28"/>
        </w:rPr>
        <w:t xml:space="preserve">Установить ставки земельного налога в следующих размерах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0,1% от налоговой базы  в отношении земельных участков казенных учреждений, автономных учреждений, бюджетных учреждений,  органов власти и управления,  финансируемых  из федерального бюджета, бюджета Республики Татарстан, бюджета Балтасинского муниципального района и бюджетов поселений;</w:t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0,1% от налоговой базы 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2 % от 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 на объект, не относящийся  к жилищному фонду и к объектам инженерной инфраструктуры жилищно-коммунального  комплекса) или  приобретенных (предоставленных) для  жилищного  строительства и в отношении земельных участков, приобретенных (предоставленных) для личного подсобного хозяйства, садоводства, огородничества или животноводства, индивидуального гаражного строительства,  а также дачного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3 % от налоговой базы в отношении земельных участков, отнесенных к землям сельскохозяйственного назначения или к землям в составе зон сельскохозяйственного  использования  в населенных пунктах и используемых для  сельскохозяйствен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,0  %  от налоговой базы  в отношении  прочих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2" w:name="sub_2"/>
      <w:bookmarkEnd w:id="1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становить, что на территории муниципального образования «Смаиль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 инвалиды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индивидуального гаражного строительства,  а также дачного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 периодами для налогоплательщиков-организаций признаются  первый квартал, второй квартал  и третий квартал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– организаций  уплата налога производится авансовыми платежами в размере ¼ соответствующей налоговой ставки процентной доли  кадастровой стоимости земельного участка, по истечении первого, второго, третьего квартала не позднее 15 числа  второго месяца, следующего за отчетн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налога, подлежащая уплате   по итогам налогового периода, уплачивается  не позднее 15 февраля года, следующего за истекшим  налогов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. Срок представления документов, подтверждающих право на уменьшение налоговой базы - до 1 февраля года, следующего за истекшим налоговым периодом.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до окончания налогового периода права  на уменьшение налоговой базы  налогоплательщиками  представляются  документы, подтверждающие возникновение (прекращение) данного права, в течение 30 дней со дня его возникновения (прекращения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6" w:name="sub_7"/>
      <w:bookmarkEnd w:id="5"/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 вступает в силу с 1 января 2015 года, но не ранее чем по истечении одного месяца со дня его официального опубликования в районной газете «Хезмэт»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 момента вступления в силу настоящего решения признать утратившими сил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Совета Смаильского сельского поселения Балтасинского муниципального района Республики Татарстан  от 14.10.2010 г. №5 « О земельном налог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Совета Смаильского сельского поселения Балтасинского муниципального района Республики Татарстан  от 24.03.2011 г. №27 « О внесении изменений и дополнений в решение Совета Смаильского сельского поселения Балтасинского муниципального района Республики Татарстан  от 14.10.2010 №5 « О земельном налог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Совета Смаильского сельского поселения Балтасинского муниципального района Республики Татарстан  от 11.11.2011 г. № 35 « О внесении изменений в решение « О земельном налоге»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маильского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sub_7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</w:r>
      <w:bookmarkEnd w:id="7"/>
      <w:r>
        <w:rPr>
          <w:rFonts w:cs="Times New Roman" w:ascii="Times New Roman" w:hAnsi="Times New Roman"/>
          <w:sz w:val="28"/>
          <w:szCs w:val="28"/>
        </w:rPr>
        <w:t>Р.Г.Юсупов</w:t>
      </w:r>
    </w:p>
    <w:sectPr>
      <w:type w:val="nextPage"/>
      <w:pgSz w:w="11906" w:h="16838"/>
      <w:pgMar w:left="1134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768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0:00Z</dcterms:created>
  <dc:creator>Gulfiya.Fayzullina</dc:creator>
  <dc:description/>
  <dc:language>en-US</dc:language>
  <cp:lastModifiedBy>Гульзида</cp:lastModifiedBy>
  <cp:lastPrinted>2014-11-25T10:36:00Z</cp:lastPrinted>
  <dcterms:modified xsi:type="dcterms:W3CDTF">2014-12-01T12:30:00Z</dcterms:modified>
  <cp:revision>2</cp:revision>
  <dc:subject/>
  <dc:title>Проект</dc:title>
</cp:coreProperties>
</file>