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овет Смаильского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firstLine="54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4.11.2014                            № 121                                                      д.Смаи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и дополнений в решение Совета Смаильского сельского поселения Балтасинского муниципального района Республики Татарстан от 16.12.2013г № 91  «О бюджете Смаиль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од и плановый период 2015-2016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слушав и обсудив информацию главного бухгалтера исполнительного комитета Смаильского сельского поселения  Балтасинского муниципального района Республики Татарстан И.А.Якуповой   о внесении изменений и дополнений в бюджет Совета Смаильского  сельского поселения Балтасинского муниципального района Республики Татарстан . Совет Смаильского сельского поселения РЕШИЛ: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нести изменения и дополнения в решение Совета Смаиль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Балтасинского муниципального района Республики Татарстан от 16.12.2013г № 91 «О бюджете Смаильского сельского поселения Балтасинского муниципального района Республики Татарстан на 2014 год и плановый период 2015-2016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2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1.Статью 1 изложить в следующей редакции</w:t>
      </w:r>
    </w:p>
    <w:p>
      <w:pPr>
        <w:pStyle w:val="2"/>
        <w:widowControl/>
        <w:rPr/>
      </w:pPr>
      <w:r>
        <w:rPr>
          <w:sz w:val="24"/>
          <w:szCs w:val="24"/>
        </w:rPr>
        <w:t>«1. Утвердить основные характеристики бюджета Смаильского сельского поселения Балтасинского муниципального района Республики Татарстан на 2014 год:</w:t>
      </w:r>
    </w:p>
    <w:p>
      <w:pPr>
        <w:pStyle w:val="2"/>
        <w:widowControl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 общий объем  доходов бюджета Смаильского сельского поселения Балтасинского муниципального района Республики Татарстан в сумме 1641,261 тыс.рублей;</w:t>
      </w:r>
    </w:p>
    <w:p>
      <w:pPr>
        <w:pStyle w:val="2"/>
        <w:widowControl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общий объем расходов бюджета Смаильского сельского поселении  Балтасинского муниципального района Республики Татарстан в сумме 1758,361 тыс. рублей;</w:t>
      </w:r>
    </w:p>
    <w:p>
      <w:pPr>
        <w:pStyle w:val="2"/>
        <w:widowControl/>
        <w:ind w:left="330"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увеличение объема доходов бюджета произвести за счет  дополнительно полученного средств самооблажения  в сумме 1,400 тыс.рублей;         </w:t>
      </w:r>
    </w:p>
    <w:p>
      <w:pPr>
        <w:pStyle w:val="2"/>
        <w:widowControl/>
        <w:ind w:left="330"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) увеличение объема расходов бюджета произвести за счет дополнительно полученных доходов;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Приложение №1,3,8,10 изложить в новой редакции».</w:t>
      </w:r>
    </w:p>
    <w:p>
      <w:pPr>
        <w:pStyle w:val="Dash041e0431044b0447043d044b0439"/>
        <w:spacing w:before="0" w:after="0"/>
        <w:jc w:val="both"/>
        <w:rPr/>
      </w:pPr>
      <w:r>
        <w:rPr/>
        <w:t xml:space="preserve">.      3. Настоящее решение вступает в силу со дня подписа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ешение  обнародовать на специальных  информационных стендах  Смаильского сельского поселения и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Контроль  за исполнением оставляю за собо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маильского сельского поселения:                                         Юсупов Р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746" w:gutter="0" w:header="0" w:top="143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color w:val="00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400" w:right="400" w:hanging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i/>
      <w:iCs/>
      <w:sz w:val="18"/>
      <w:szCs w:val="18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1">
    <w:name w:val="xl4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2">
    <w:name w:val="xl4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3">
    <w:name w:val="xl4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4">
    <w:name w:val="xl4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  <w:u w:val="single"/>
    </w:rPr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color w:val="0000FF"/>
      <w:sz w:val="16"/>
      <w:szCs w:val="16"/>
      <w:u w:val="single"/>
    </w:rPr>
  </w:style>
  <w:style w:type="paragraph" w:styleId="Xl51">
    <w:name w:val="xl51"/>
    <w:basedOn w:val="Normal"/>
    <w:qFormat/>
    <w:pPr>
      <w:spacing w:before="280" w:after="28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Style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2:00Z</dcterms:created>
  <dc:creator>Gulsina</dc:creator>
  <dc:description/>
  <dc:language>en-US</dc:language>
  <cp:lastModifiedBy>Гульзида</cp:lastModifiedBy>
  <cp:lastPrinted>2014-11-14T15:41:00Z</cp:lastPrinted>
  <dcterms:modified xsi:type="dcterms:W3CDTF">2014-11-18T03:52:00Z</dcterms:modified>
  <cp:revision>2</cp:revision>
  <dc:subject/>
  <dc:title>Проект</dc:title>
</cp:coreProperties>
</file>