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маиль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4 года                                  №  120                               д.Сма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исполнения бюджета Смаильского сельского поселения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 xml:space="preserve">района Республики Татарстан </w:t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>за 9 месяцев  2014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ой поселения отчет о ходе исполнения бюджета  Смаильского сельского поселения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4 года, Совет Смаильского сельского поселения Балтасинского муниципального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твердить отчет  о ходе  исполнения бюджета Смаильского сельского поселения Балтасинского муниципального района за 9 месяцев 2014 года по доходам  в </w:t>
      </w:r>
      <w:r>
        <w:rPr>
          <w:rFonts w:cs="Times New Roman" w:ascii="Times New Roman" w:hAnsi="Times New Roman"/>
          <w:color w:val="000000"/>
          <w:sz w:val="28"/>
        </w:rPr>
        <w:t xml:space="preserve">сумме  1945420,84  рублей, при годовом плане 2442143,50 рублей. По расходам в сумме 1359908,24 рублей, при годовом плане 2459354,72 рублей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ложения № 1, № 2 прилагаютс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Смаиль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           Р.Г.Юсу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5:00Z</dcterms:created>
  <dc:creator>balt-BALTASIFO6-fo</dc:creator>
  <dc:description/>
  <cp:keywords/>
  <dc:language>en-US</dc:language>
  <cp:lastModifiedBy>Гульзида</cp:lastModifiedBy>
  <cp:lastPrinted>2014-12-02T08:15:00Z</cp:lastPrinted>
  <dcterms:modified xsi:type="dcterms:W3CDTF">2014-12-08T04:53:00Z</dcterms:modified>
  <cp:revision>4</cp:revision>
  <dc:subject/>
  <dc:title>Совет Балтасинского муниципального района Республики Татарстан</dc:title>
</cp:coreProperties>
</file>