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Шуба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2.2014г.                                         № 119                               д. В.Шубан.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е от 29.01.2013г. № 63 «О  создании народной дружины на территории Шубан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Шубанское сельское поселение» Балтасинского муниципального района Совет Шуб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от 29.01.2013г. № 63 «О  создании народной дружины на территории  Шубанского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банского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Р.Р.Музипов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zSans-Book" w:hAnsi="Calibri;LuzSans-Book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LuzSans-Book" w:hAnsi="Calibri;LuzSans-Book" w:cs="Calibri;LuzSans-Book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user1</dc:creator>
  <dc:description/>
  <cp:keywords/>
  <dc:language>en-US</dc:language>
  <cp:lastModifiedBy>Музипов</cp:lastModifiedBy>
  <cp:lastPrinted>2015-01-12T08:14:00Z</cp:lastPrinted>
  <dcterms:modified xsi:type="dcterms:W3CDTF">2015-01-15T06:56:00Z</dcterms:modified>
  <cp:revision>27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