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Балтасинского муниципального района РТ антикоррупционной экспертизы проектов муниципальных нормативных правовых актов (далее - МНП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(далее - МН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7"/>
        <w:gridCol w:w="1844"/>
        <w:gridCol w:w="1844"/>
        <w:gridCol w:w="1844"/>
        <w:gridCol w:w="2269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 в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34"/>
        <w:gridCol w:w="3118"/>
        <w:gridCol w:w="2834"/>
        <w:gridCol w:w="325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шений, которых проведена антикоррупционная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4860"/>
        <w:gridCol w:w="39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статус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явлено/ не выявле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анены/ не устране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государственных и муниципальных услуг и административных регламентов предоставления муниципальных услуг в новой редак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4г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тикоррупционног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 мероприятий по противодействию коррупции в органах местного самоуправления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доставлении гражданами, претендующими на замещение муниципальных должностей в Балтасинском муниципальном районе сведений о доходах, об имуществе и обязательствах  имущественного характера, а также о представлении лицами, замещающими муниципальные должности в Балтасинском муниципальном районе, сведений о доходах, расходах, об имуществе  и обязательствах имущественного харак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редставлении гражданами, претендующими на замещение должностей муниципальной службы в Балтасинском муниципальном районе, сведение о доходах, об имуществе и обязательствах имущественного характера, а также о представлении муниципальными служащими в Балтасинском муниципальном районе сведений о доходах, расходах, об имуществе и обязательствах имущественного характе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г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претендующими на замещение муниципальные должности, и муниципальными служащими, лицами, замещающими муниципальную должность в Балтасинском муниципальном районе, и соблюдения ими требований к служебному поведению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изнания безнадежной к взысканию и списания задолженности по арендной плате и пени за использование муниципального имущества и земельных участков, находящихся  в государственной собственности (в части поступления бюджет Балтасинского муниципального района) и собственности Балтасинского муниципального района Республики Татарст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комиссии по соблюдению требований к служебному поведению муниципальных служащих, лиц замещающих муниципальную должность и урегулированию конфликта интересов в органах местного самоуправления Балтасинского муниципального рай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исполнительного комит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город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Бурбаш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урнак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Верхнесубаш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Карадуван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Кугунур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Малолызин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Нормин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Нуринер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Пижмар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Салаус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Смаиль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Соснов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Среднекушкет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Шишинер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Шубан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Ципьин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Янгулов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в муниципальном образовании «________ « Балтас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Балтасинского муниципального район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размещению и наполнению разделов официального сайта Балтасинского муниципального района в информационно-телекоммуникационной сети «Интернет» по вопросам противодействия корруп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1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Балтасинского районного исполнительного комитета  от16.12.2013 № 243 «Об утверждении Комплексной программы  по профилактике правонарушений в Балтасинском муниципальном районе Республики Татарстан на 2014-2016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1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Балтасинского районного исполнительного комит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ов финансирования дошкольных образовательных организаций Балтасинского муниципального района на 2015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арадуван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е на имуществе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нак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Верхнесубаш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арадуван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угунурского 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алолызин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ормин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уринер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Пижмар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алаус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маиль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реднекушкет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ишинер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убан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Ципьинского 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Янгуловского сельского 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нало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остав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Общественного совета  Балтасинского муниципального района  Республики Татарст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комиссии по списанию безнадежных к взысканию долгов по арендной плате и пени за использование муниципального имущества и земельных участк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Реализация антикоррупционной политики в Балтасинском муниципальном районе Республики Татарстан на 2014-2020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Балтасинского муниципального рай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Общественной жилищной комиссии Балтасин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tbl>
      <w:tblPr>
        <w:tblW w:w="1648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019"/>
      </w:tblGrid>
      <w:tr>
        <w:trPr>
          <w:trHeight w:val="1258" w:hRule="atLeast"/>
        </w:trPr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синского муниципального района РТ                                                    Э.Ф.Гарипова      </w:t>
            </w:r>
          </w:p>
        </w:tc>
        <w:tc>
          <w:tcPr>
            <w:tcW w:w="70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4:00Z</dcterms:created>
  <dc:creator>Admin</dc:creator>
  <dc:description/>
  <cp:keywords/>
  <dc:language>en-US</dc:language>
  <cp:lastModifiedBy>ENDZHE</cp:lastModifiedBy>
  <cp:lastPrinted>2014-12-22T09:43:00Z</cp:lastPrinted>
  <dcterms:modified xsi:type="dcterms:W3CDTF">2014-12-22T06:53:00Z</dcterms:modified>
  <cp:revision>4</cp:revision>
  <dc:subject/>
  <dc:title>Отчетные данные о проведении</dc:title>
</cp:coreProperties>
</file>