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left="7380" w:right="56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миссии по соблюдению требований к служебному поведению муниципальных служащих Балтасинского муниципального района Республики Татарстан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4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9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88"/>
        <w:gridCol w:w="1325"/>
        <w:gridCol w:w="1168"/>
        <w:gridCol w:w="1254"/>
        <w:gridCol w:w="1016"/>
        <w:gridCol w:w="1486"/>
        <w:gridCol w:w="1084"/>
        <w:gridCol w:w="878"/>
        <w:gridCol w:w="878"/>
        <w:gridCol w:w="1196"/>
        <w:gridCol w:w="727"/>
        <w:gridCol w:w="1031"/>
        <w:gridCol w:w="87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униципальных органов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о заседаний комиссий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5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0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46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3.9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3:00Z</dcterms:created>
  <dc:creator>Зарипов</dc:creator>
  <dc:description/>
  <cp:keywords/>
  <dc:language>en-US</dc:language>
  <cp:lastModifiedBy>ENDZHE</cp:lastModifiedBy>
  <cp:lastPrinted>2014-03-24T15:51:00Z</cp:lastPrinted>
  <dcterms:modified xsi:type="dcterms:W3CDTF">2014-12-22T04:33:00Z</dcterms:modified>
  <cp:revision>2</cp:revision>
  <dc:subject/>
  <dc:title>Председателю Координационного совета Приволжского федерального округа по государственной кадровой политике, помощнику полномочного представителя Президента Российской Федерации в Приволжском федеральном округе Л</dc:title>
</cp:coreProperties>
</file>