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>Отчетные  данные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(далее - МНПА) за 2 квартал 2021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3260"/>
        <w:gridCol w:w="241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5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5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5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Отчетные  данные</w:t>
      </w:r>
      <w:r>
        <w:rPr>
          <w:sz w:val="20"/>
          <w:szCs w:val="20"/>
        </w:rPr>
        <w:t xml:space="preserve"> о прове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нормативных правовых актов (далее - МНПА) за 2 квартал 202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5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46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904"/>
        <w:gridCol w:w="2410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Среднекушкетском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постановления исполнительного комитета Смаильского сельского 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я и дополнения  к постановлению исполнительного комитета Смаильского сельского   поселения Балтасинского муниципального района Республики Татарстан  №1 от 13.01.2020 г. «Об утверждении перечня автомобильных дорог общего пользования местного значения Смаильского сельского  поселения Балтасинского муниципального района</w:t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 постановления исполнительного комитета Смаильского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я  и дополнения к постановлению исполнительного комитета Смаильского сельского   поселения Балтасинского муниципального района Республики Татарстан  №2 от 13.01.2020 г. «О присвоении идентификационных номеров автомобильным дорогам общего пользования местного значения Смаильского сельского  поселения Балтасинского муниципального района Республики Татарста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постановления исполнительного комитета Нуринерского  сельского 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я и дополнения  к постановлению исполнительного комитета Нуринерского  сельского   поселения Балтасинского муниципального района Республики Татарстан  №1 от 15.01.2020 г. «Об утверждении перечня автомобильных дорог общего пользования местного значения Нуринерского  сельского  поселения Балтас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 постановления исполнительного комитета Нуринер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я  и дополнения к постановлению исполнительного комитета Нуринерского  сельского   поселения Балтасинского муниципального района Республики Татарстан  №2 от 15.01.2020 г. «О присвоении идентификационных номеров автомобильным дорогам общего пользования местного значения Нуринерского  сельского  поселения Балтасинского муниципального района Республики Татарста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постановления исполнительного комитета Среднекушкетского  сельского 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я и дополнения  к постановлению исполнительного комитета Среднекушкетского  сельского   поселения Балтасинского муниципального района Республики Татарстан  №1 от 13.01.2020 г. «Об утверждении перечня автомобильных дорог общего пользования местного значения Среднекушкетского сельского  поселения Балтас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 постановления исполнительного комитета Среднекушкет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я  и дополнения к постановлению исполнительного комитета Среднекушкетского  сельского   поселения Балтасинского муниципального района Республики Татарстан  №2 от 13.01.2020 г. «О присвоении идентификационных номеров автомобильным дорогам общего пользования местного значения Среднекушкетского  сельского  поселения Балтасинского муниципального района Республики Татарста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постановления исполнительного комитета Норминского  сельского 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я и дополнения к постановлению исполнительного комитета Норминского   сельского   поселения Балтасинского муниципального района Республики Татарстан  №5 от 23.01.2020 г. «Об утверждении перечня автомобильных дорог общего пользования местного значения Норминского  сельского  поселения Балтас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постановления исполнительного комитета Сосновского   сельского 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я и дополнения  к постановлению исполнительного комитета Сосновского   сельского   поселения Балтасинского муниципального района Республики Татарстан  №1 от 16.01.2020 г. «Об утверждении перечня автомобильных дорог общего пользования местного значения Сосновского сельского  поселения Балтас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 постановления исполнительного комитета Соснов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я  и дополнения к постановлению исполнительного комитета Сосновского  сельского   поселения Балтасинского муниципального района Республики Татарстан  № 2 от 16.01.2020 г. «О присвоении идентификационных номеров автомобильным дорогам общего пользования местного значения Сосновского сельского  поселения Балтасинского муниципального района Республики Татарста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постановления исполнительного комитета Малолызинского   сельского 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я  и дополнения к постановлению исполнительного комитета Малолызинского   сельского   поселения Балтасинского муниципального района Республики Татарстан  №4 от 23.01.2020 г. «Об утверждении перечня автомобильных дорог общего пользования местного значения Малолызинского  сельского  поселения Балтас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 постановления исполнительного комитета Малолызинского 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я  и дополнения к постановлению исполнительного комитета Малолызинского   сельского   поселения Балтасинского муниципального района Республики Татарстан  №5 от 23.01.2020 г. «О присвоении идентификационных номеров автомобильным дорогам общего пользования местного значения Малолызинского   сельского  поселения Балтасинского  муниципального района Республики Татарста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постановления исполнительного комитета Ципьинского    сельского 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я  и дополнения к постановлению исполнительного комитета Ципьинского    сельского   поселения Балтасинского муниципального района Республики Татарстан  №97 от 20.12.2019 г. «Об утверждении перечня автомобильных дорог общего пользования местного значения Ципьинского  сельского  поселения Балтас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постановления исполнительного комитета Шубанского    сельского 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я  и дополнения к постановлению исполнительного комитета Шубанского   сельского   поселения Балтасинского муниципального района Республики Татарстан  №1 от 13.01.2020 г. «Об утверждении перечня автомобильных дорог общего пользования местного значения Шубанского сельского  поселения Балтас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 постановления исполнительного комитета Шубанского  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я  и дополнения к постановлению исполнительного комитета Шубанского   сельского   поселения Балтасинского муниципального района Республики Татарстан  №2 от 13.01.2020 г. «О присвоении идентификационных номеров автомобильным дорогам общего пользования местного значения Шубанского   сельского  поселения Балтасинского муниципального района Республики Татарста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Шубанского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Шубанском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Смаильском 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Смаильском 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Салаусском 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Салаусском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Бурбашском 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Бурбашском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Янгуловского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Янгуловского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Малолызинского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Малолызинском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Норминского 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Норминском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Сосновского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Сосновском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Верхнесубашского 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Верхнесубашском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Нуринерского 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Нуринерском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Шишинерского 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Шишинерском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Ципьинского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Ципьинском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оложения о муниципальной службе в Бурнакском  сельском поселении Балта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Нуринерского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Нуринерского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Норминского 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Норминского 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Бурбашского 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Бурбашского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Шишинерского 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Шишинерского 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реднекушкетского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Среднекушкетского 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алаусского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Салаусского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маильского 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Смаильского 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Ципьинского 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Ципьинского 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Верхнесубашского 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Верхнесубашского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shd w:fill="FFFFFF" w:val="clear"/>
              </w:rPr>
              <w:t xml:space="preserve">15.04.2021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оект решения Балтасинского  районного Совета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284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дополнений в прогнозный план (программу) приватизации муниципального имущества муниципального образования «Балтасинский муниципальный район Республики Татарстан»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shd w:fill="FFFFFF" w:val="clear"/>
              </w:rPr>
              <w:t xml:space="preserve">15.04.2021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решение Совета Балтасинского муниципального района Республики Татарстан от 17.12.2019 №225 «Об утверждении Порядка предоставления в аренду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Балтасинского муниципального района Республики Татарстан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формирования, ведения и опубликования Перечня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Балтасинского муниципального района Республики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4.2021</w:t>
            </w:r>
          </w:p>
          <w:p>
            <w:pPr>
              <w:pStyle w:val="Normal"/>
              <w:ind w:left="34"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аздновании 76-й годовщины Победы в Великой Отечественной войне 1941 – 1945 годов</w:t>
            </w:r>
          </w:p>
          <w:p>
            <w:pPr>
              <w:pStyle w:val="Heading1"/>
              <w:shd w:fill="FFFFFF" w:val="clear"/>
              <w:spacing w:before="0" w:after="0"/>
              <w:ind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4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Малолызинского 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отчета об исполнении бюджета Малолызинского сельского поселения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.05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внесении изменений в Положение о порядке ведения реестров муниципальных служащих в Балтасинском муниципальном районе Республики Татарстан</w:t>
            </w:r>
          </w:p>
          <w:p>
            <w:pPr>
              <w:pStyle w:val="Heading1"/>
              <w:shd w:fill="FFFFFF" w:val="clear"/>
              <w:spacing w:before="0" w:after="0"/>
              <w:ind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5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2"/>
                <w:sz w:val="24"/>
                <w:szCs w:val="24"/>
              </w:rPr>
              <w:t xml:space="preserve">  и обеспечения личного приема граждан в Балтасинском  районном Совете Республики Татарстан </w:t>
            </w:r>
          </w:p>
          <w:p>
            <w:pPr>
              <w:pStyle w:val="Heading1"/>
              <w:shd w:fill="FFFFFF" w:val="clear"/>
              <w:spacing w:before="0" w:after="0"/>
              <w:ind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5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9638" w:leader="none"/>
              </w:tabs>
              <w:ind w:firstLine="284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б утверждении Порядка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ведения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нализа обращений граждан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ступивших</w:t>
            </w:r>
            <w:r>
              <w:rPr>
                <w:spacing w:val="1"/>
                <w:w w:val="95"/>
                <w:sz w:val="24"/>
                <w:szCs w:val="24"/>
              </w:rPr>
              <w:t xml:space="preserve"> в Балтасинский районный Совет  Республики </w:t>
            </w:r>
            <w:r>
              <w:rPr>
                <w:w w:val="95"/>
                <w:sz w:val="24"/>
                <w:szCs w:val="24"/>
              </w:rPr>
              <w:t>Татарстан</w:t>
            </w:r>
            <w:r>
              <w:rPr>
                <w:spacing w:val="-66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1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Проект решения  Балтасинского районного Совета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9638" w:leader="none"/>
              </w:tabs>
              <w:ind w:firstLine="284"/>
              <w:rPr>
                <w:w w:val="9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и Порядка проведения конкурса на соискание гранта главы Балтасинского муниципального района «Лучший руководитель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5.2021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районного исполнительного комитета Республики Татарстан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орядка работы по рассмотрению обращений граждан и обеспечения личного приема граждан в Балтасинском районном исполнительном комитет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5.2021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орядка проведения анализа обращений граждан, поступивших в Балтасинский районный исполнительный комитет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6.2021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 внесении изменений в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 (Приложение №1), утвержденный постановлением Балтасинского районного исполнительного комитета Республики Татарстан от 19.07.2019 №262 «Об утверждении актуализированных административных регламентов предоставления муниципальных услуг отделом строительства, архитектуры и жилищно – коммунального хозяйства Балтасинского районного исполнительного комитет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4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.2021</w:t>
            </w:r>
          </w:p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9638" w:leader="none"/>
              </w:tabs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сведений о цифровых финансовых активах и цифровых пра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2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Верхнесубаш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Верхнесубаш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Балтасинского город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Балтасинское город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Бурбашского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Бурбаш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Бурнакского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Бурнак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Бурнакского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Бурнак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Карадуван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Карадуванское 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Кугунур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Кугунурское 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Нормин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Нормин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Пижмарского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Пижмарское 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 решения  Совета  Салаусского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Салаусское 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Смаильского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Смаиль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Соснов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Соснов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Шишинерского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Шишинер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Шубан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Шубан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Ципьин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Ципьин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3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Янгулов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Янгуловское 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4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Среднекушкет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Среднекушкетское 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4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Малолызин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Малолызинское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4.06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 Нуринерского  сельского 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Нуринеское  сельское поселение» Балтасиснкого муниципального района и членов их семей на официальном сайте  Балтас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2021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ежемесячной стимулирующей надбавки работникам – молодым специалистам МБУ «Спортивная школа» Балтасинского муниципального района Республики Татарстан, утвержденный постановлением Балтасинского районного исполнительного комитета Республики Татарстан от 30.04.2020 №165 «Об утверждении порядка предоставления денежных выплат работникам – молодым специалистам физкультурных – спортивных организаций, осуществляющих подготовку спортивного резерва в Балтасинском муниципальном районе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6.202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е Балтасинского районного исполнительного комитета Республики Татарстан от 20.06.2012 №500 «Об утверждении правил обращения со строительными отходами на территории Балтас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Пижмарского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Пижмарского сельского поселения Балтасинского муниципального района Республики Татарстан от 12.03.2021 №19 «Об утверждении Положения о порядке вырубки зеленых насаждений на территории Пижмарского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основ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Сосновского  сельского поселения Балтасинского муниципального района Республики Татарстан от 12.03.2021 №17 «Об утверждении Положения о порядке вырубки зеленых насаждений на территории Сосновского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реднекушкет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Среднекушкетского  сельского поселения Балтасинского муниципального района Республики Татарстан от 12.03.2021 №20 «Об утверждении Положения о порядке вырубки зеленых насаждений на территории Среднекушкетского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Шишинерского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Шишинерского  сельского поселения Балтасинского муниципального района Республики Татарстан от 12.03.2021 №21 «Об утверждении Положения о порядке вырубки зеленых насаждений на территории Шишинерского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Бурнак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Бурнакского  сельского поселения Балтасинского муниципального района Республики Татарстан от 12.03.2021 №22«Об утверждении Положения о порядке вырубки зеленых насаждений на территории Бурнакского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Малолызин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Малолызинского сельского поселения Балтасинского муниципального района Республики Татарстан от 12.03.2021 №16 «Об утверждении Положения о порядке вырубки зеленых насаждений на территории Малолызинского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Шубан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Пижмарского сельского поселения Балтасинского муниципального района Республики Татарстан от 12.03.2021 №19 «Об утверждении Положения о порядке вырубки зеленых насаждений на территории Шубанского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Янгулов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Янгуловского  сельского поселения Балтасинского муниципального района Республики Татарстан от 22.04.2021 №99 «Об утверждении Положения о порядке вырубки зеленых насаждений на территории Пижмарского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Нуринер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Нуринерского  сельского поселения Балтасинского муниципального района Республики Татарстан от 12.03.2021 №22 «Об утверждении Положения о порядке вырубки зеленых насаждений на территории Пижмарского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алаус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Салаусского сельского поселения Балтасинского муниципального района Республики Татарстан от 12.03.2021 №22 «Об утверждении Положения о порядке вырубки зеленых насаждений на территории Салаусского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Ципьин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Ципьинского  сельского поселения Балтасинского муниципального района Республики Татарстан от 12.03.2021 №32 «Об утверждении Положения о порядке вырубки зеленых насаждений на территории Ципьинского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маильского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Смаильского сельского поселения Балтасинского муниципального района Республики Татарстан от 12.03.2021 №20 «Об утверждении Положения о порядке вырубки зеленых насаждений на территории Смаильского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Карадуванского 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Карадуванского  сельского поселения Балтасинского муниципального района Республики Татарстан от 12.03.2021 №20 «Об утверждении Положения о порядке вырубки зеленых насаждений на территории Карадуванского 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6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Бурбаш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Бурбашского  сельского поселения Балтасинского муниципального района Республики Татарстан от 12.03.2021 № 21 «Об утверждении Положения о порядке вырубки зеленых насаждений на территории Бурбашского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6.2021 Проект решения Совета Верхнесубашского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Верхнесубашского   сельского поселения Балтасинского муниципального района Республики Татарстан от 12.03.2021 № 19 «Об утверждении Положения о порядке вырубки зеленых насаждений на территории Верхнесубашского 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6.2021 Проект решения Совета Кугунурского  сельского посел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Кугунурского    сельского поселения Балтасинского муниципального района Республики Татарстан от 12.03.2021 № 24 «Об утверждении Положения о порядке вырубки зеленых насаждений на территории Кугунурского    сельского поселения Балтасинского муниципального района РТ, не входящих  в земли государственного лесного фонда Российской Федерации и  в земли, находящиеся в частной собственности физических и юридических 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931"/>
        <w:gridCol w:w="2835"/>
        <w:gridCol w:w="1988"/>
        <w:gridCol w:w="1989"/>
        <w:gridCol w:w="21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готовки заключени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6:00Z</dcterms:created>
  <dc:creator>Катерина</dc:creator>
  <dc:description/>
  <cp:keywords/>
  <dc:language>en-US</dc:language>
  <cp:lastModifiedBy>User</cp:lastModifiedBy>
  <cp:lastPrinted>2021-06-29T08:26:00Z</cp:lastPrinted>
  <dcterms:modified xsi:type="dcterms:W3CDTF">2021-06-29T04:50:00Z</dcterms:modified>
  <cp:revision>7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