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Шуба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11.2014 года                                   № 114                                д.В. Шуб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</w:rPr>
        <w:t xml:space="preserve">О ходе исполнения бюджета Шубанского сельского поселения Балтасинского </w:t>
      </w:r>
      <w:r>
        <w:rPr>
          <w:rFonts w:cs="Times New Roman" w:ascii="Times New Roman" w:hAnsi="Times New Roman"/>
          <w:b/>
          <w:lang w:val="tt-RU"/>
        </w:rPr>
        <w:t xml:space="preserve">муниципального </w:t>
      </w:r>
      <w:r>
        <w:rPr>
          <w:rFonts w:cs="Times New Roman" w:ascii="Times New Roman" w:hAnsi="Times New Roman"/>
          <w:b/>
        </w:rPr>
        <w:t>района Республики Татарстан за 9 месяцев  2014 год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ассмотрев представленный главой поселения отчет о ходе исполнения бюджета Шубанского сельского поселения Балтасинского </w:t>
      </w:r>
      <w:r>
        <w:rPr>
          <w:rFonts w:cs="Times New Roman" w:ascii="Times New Roman" w:hAnsi="Times New Roman"/>
          <w:sz w:val="28"/>
          <w:lang w:val="tt-RU"/>
        </w:rPr>
        <w:t xml:space="preserve">муниципального </w:t>
      </w:r>
      <w:r>
        <w:rPr>
          <w:rFonts w:cs="Times New Roman" w:ascii="Times New Roman" w:hAnsi="Times New Roman"/>
          <w:sz w:val="28"/>
        </w:rPr>
        <w:t xml:space="preserve">района за 9 месяцев 2014 года, Совет Шубанского сельского поселения Балтасинского муниципального Республики Татарстан  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Утвердить отчет  о ходе  исполнения бюджета Шубанского сельского поселения Балтасинского муниципального района за 9 месяцев 2014 года по доходам  в сумме  1898055 рублей при годовом плане 2399355 рублей, по расходам в сумме 1198389,0 рублей при годовом плане 2402697,00рублей (Приложение 1,2).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Шубанского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:                                      Р.Р.Муз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9:00:00Z</dcterms:created>
  <dc:creator>balt-BALTASIFO6-fo</dc:creator>
  <dc:description/>
  <cp:keywords/>
  <dc:language>en-US</dc:language>
  <cp:lastModifiedBy>Музипов</cp:lastModifiedBy>
  <cp:lastPrinted>2014-12-08T14:54:00Z</cp:lastPrinted>
  <dcterms:modified xsi:type="dcterms:W3CDTF">2014-12-08T11:57:00Z</dcterms:modified>
  <cp:revision>42</cp:revision>
  <dc:subject/>
  <dc:title>Совет Балтасинского муниципального района Республики Татарстан</dc:title>
</cp:coreProperties>
</file>