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уб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1.2014                                               №110                                 д. Верхний Шубан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ascii="Times New Roman" w:hAnsi="Times New Roman"/>
            <w:color w:val="000000"/>
          </w:rPr>
          <w:t xml:space="preserve">О земельном налоге  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Calibri;LuzSans-Book" w:cs="Calibri;LuzSans-Book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Шубанское сельское поселение» Балтасинского муниципального района  Совет Шубан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7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 ставки земельного налога в следующих размерах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 казенных учреждений, автономных учреждений, бюджетных учреждений,  органов власти и управления,  финансируемых  из федерального бюджета, бюджета Республики Татарстан, бюджета Балтасинского муниципального района и бюджетов поселений;</w:t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0,1% от налоговой базы  в отношении земельных участков, ограниченных в обороте земельных участков 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2 % от 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 на объект, не относящийся  к жилищному фонду и к объектам инженерной инфраструктуры жилищно-коммунального  комплекса) или  приобретенных (предоставленных) для  жилищного  строительства и в отношении земельных участков, приобретенных (предоставленных) для личного подсобного хозяйства, садоводства, огородничества или животноводства, индивидуального гаражного строительства, 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3 %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 использования  в населенных пунктах и используемых для 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0  %  от налоговой базы  в отношении  проч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2" w:name="sub_2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становить, что на территории муниципального образования «Шубан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индивидуального гаражного строительства,  а также дач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 периодами для налогоплательщиков-организаций признаются  первый квартал, второй квартал  и третий квартал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организаций  уплата налога производится авансовыми платежами в размере ¼ соответствующей налоговой ставки процентной доли  кадастровой стоимости земельного участка, по истечении первого, второго, третьего квартала не позднее 15 числа  второго месяца, следующего за отчетн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налога, подлежащая уплате   по итогам налогового периода, уплачивается  не позднее 15 февраля года, следующего за истекшим  налогов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. Срок представления документов, подтверждающих право на уменьшение налоговой базы - до 1 февраля года, следующего за истекшим налоговым периодом.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до окончания налогового периода права  на уменьшение налоговой базы  налогоплательщиками  представляются 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7"/>
      <w:bookmarkStart w:id="7" w:name="sub_7"/>
      <w:bookmarkEnd w:id="5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с 1 января 2015 года, но не ранее чем по истечении одного месяца со дня его официального опубликования в районной газете «Хезмэ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решения признать утратившим силу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Шубанского сельского поселения Балтасинского муниципального района Республики Татарстан  от 15.10.2010 г. №4 « О земельном нало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Шубанского сельского поселения Балтасинского муниципального района Республики Татарстан  от 25.03.2011 г. №25 « О внесении изменений и дополнений в решение Совета Шубанского сельского поселения Балтасинского муниципального района Республики Татарстан  от 15.10.2010г. №4 « О земельном нало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Шубанского сельского поселения Балтасинского муниципального района Республики Татарстан  от 11.11.2011 г. № 35 « О внесении изменений в решение « О земельном налог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убанского</w:t>
      </w:r>
    </w:p>
    <w:p>
      <w:pPr>
        <w:pStyle w:val="Normal"/>
        <w:spacing w:lineRule="auto" w:line="240" w:before="0" w:after="0"/>
        <w:jc w:val="both"/>
        <w:rPr/>
      </w:pPr>
      <w:bookmarkStart w:id="8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              </w:t>
      </w:r>
      <w:bookmarkEnd w:id="8"/>
      <w:r>
        <w:rPr>
          <w:rFonts w:cs="Times New Roman" w:ascii="Times New Roman" w:hAnsi="Times New Roman"/>
          <w:sz w:val="28"/>
          <w:szCs w:val="28"/>
        </w:rPr>
        <w:t>Р.Р.Музипов.</w:t>
      </w:r>
    </w:p>
    <w:sectPr>
      <w:type w:val="nextPage"/>
      <w:pgSz w:w="11906" w:h="16838"/>
      <w:pgMar w:left="1134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;LuzSans-Book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68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0:00Z</dcterms:created>
  <dc:creator>Gulfiya.Fayzullina</dc:creator>
  <dc:description/>
  <cp:keywords/>
  <dc:language>en-US</dc:language>
  <cp:lastModifiedBy>Музипов</cp:lastModifiedBy>
  <cp:lastPrinted>2014-11-14T14:44:00Z</cp:lastPrinted>
  <dcterms:modified xsi:type="dcterms:W3CDTF">2014-11-24T10:48:00Z</dcterms:modified>
  <cp:revision>10</cp:revision>
  <dc:subject/>
  <dc:title>                                  Проект</dc:title>
</cp:coreProperties>
</file>