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Шубанского сельского поселения Балтасинского муниципального района Республики Татарстан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11.2014                                                    №109                                      д. В.Шуб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ЛОГЕ НА ИМУЩЕСТВО ФИЗИЧЕСКИХ ЛИЦ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2 Налогового кодекса Российской Федерации, Законом Республики Татарстан  от 30.10.2014г. №82-ЗРТ «Об установлении единой даты начала применения на территории Республики Татарстан порядка определения налоговой базы по налогу на имущество физических лиц исходя из кадастровой стоимости объектов налогообложения»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Устава  муниципального образования «Шубанское сельское поселение»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Совет Шубанского сельского поселения Балтасинского муниципального  района Республики Татарстан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нов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вести в действие нало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мущество физических лиц, обязательный к уплате на территории  муниципального образования «Шубанское сельское поселени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становить налоговые ставки в размере: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1 процента в отношении: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жей и машино-мест;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0,2  процента в отношении: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;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;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0,3 процента в отношении: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ых домо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2 процента в отношении: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в налогообложения, включенных в перечень, определяемый в соответствии с пунктом 7 статьи 3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;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в налогообложения, предусмотренных абзацем вторым пункта 10 статьи  3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;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в налогообложения, кадастровая стоимость каждого из которых превышает 300 миллионов рублей;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0,5 процентов в отношении прочих объектов налогообложе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 Совета Шубанского сельского поселения Балтасинского муниципального района РТ  от 15.10.2010 №5 «О налогах на имущество физических лиц»;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15 года, но не ранее чем по истечении одного месяца со дня его официального опубликования  в районной газете  «Хезмэт»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убанского сельского поселения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алтасинского муниципального района :                                       Р.Р.Музипов.        </w:t>
      </w:r>
    </w:p>
    <w:sectPr>
      <w:type w:val="nextPage"/>
      <w:pgSz w:w="11906" w:h="16838"/>
      <w:pgMar w:left="1134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firstLine="708"/>
      <w:jc w:val="both"/>
      <w:outlineLvl w:val="5"/>
    </w:pPr>
    <w:rPr>
      <w:rFonts w:ascii="Times New Roman" w:hAnsi="Times New Roman" w:eastAsia="Calibri;LuzSans-Book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A1A62FCFA06925984FDBC91BCEC9936B5242C1AE1E2AD2D1341D85E31F897EC177E1F6g8X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55:00Z</dcterms:created>
  <dc:creator>Gulfiya.Fayzullina</dc:creator>
  <dc:description/>
  <cp:keywords/>
  <dc:language>en-US</dc:language>
  <cp:lastModifiedBy>Музипов</cp:lastModifiedBy>
  <cp:lastPrinted>2014-12-01T08:18:00Z</cp:lastPrinted>
  <dcterms:modified xsi:type="dcterms:W3CDTF">2014-12-01T05:22:00Z</dcterms:modified>
  <cp:revision>13</cp:revision>
  <dc:subject/>
  <dc:title>                                  Проект</dc:title>
</cp:coreProperties>
</file>