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Сос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 Республики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равило по благоустройству территорий Сосновского сельского поселения Балтас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6.2014г.                               №92                                    с.Нижняя Сос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Кабинета Министров Республики Татарстан от 22.02.2013г. №126 «Об утверждении Порядка отлова, содержания и регулирования численности безнадзорных животных в РТ» на основании протеста  прокуратуры  на решение от 26.03.2013г. №60 «Об утверждении Правил по благоустройству территорий муниципального образования «Сосновское сельское поселение» Балтасинского муниципального района Республики Татарстан» Совет Сосновского сельского поселения Балтасинского муниципального района РТ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авила по благоустройству территорий муниципального образования «Сосновское сельское поселение» Балтасинского муниципального района Республики Татарстан  утвержденного решением Совета Сосновского сельского поселения от 26.03.2013г. №60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Главу 8.15 Содержания животных в Поселении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держания животных в Поселении осуществляется в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 и законодательством Республики Татарста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 обнародовать на специальных  информационных стендах Соснов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firstLine="540"/>
        <w:rPr/>
      </w:pPr>
      <w:r>
        <w:rPr/>
        <w:t xml:space="preserve"> </w:t>
      </w:r>
      <w:r>
        <w:rPr/>
        <w:t>4. Контроль  за исполнением оставляю за собой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с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                                                  Р.М. Садиков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0:00Z</dcterms:created>
  <dc:creator>ENDZHE</dc:creator>
  <dc:description/>
  <cp:keywords/>
  <dc:language>en-US</dc:language>
  <cp:lastModifiedBy>я</cp:lastModifiedBy>
  <cp:lastPrinted>2014-06-17T09:28:00Z</cp:lastPrinted>
  <dcterms:modified xsi:type="dcterms:W3CDTF">2014-09-04T07:12:00Z</dcterms:modified>
  <cp:revision>7</cp:revision>
  <dc:subject/>
  <dc:title>Совет Кугунрского сельского поселения </dc:title>
</cp:coreProperties>
</file>