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ГЛАВА БАЛТАС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Ч Ш</w:t>
            </w:r>
            <w:r>
              <w:rPr>
                <w:bCs/>
                <w:caps/>
                <w:sz w:val="28"/>
                <w:szCs w:val="28"/>
                <w:lang w:val="tt-RU"/>
              </w:rPr>
              <w:t>әһәр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БАШЛЫГ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lang w:val="tt-RU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696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ПОСТАНОВЛЕНИЕ</w:t>
        <w:tab/>
        <w:t xml:space="preserve">   КАРАР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24» мая 2021г.                                                                     №11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назначении публичных слушаний по обсуждению вопроса об изменении вида разрешенного использования земельных участ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статьями 31, 32 Градостроительного кодекса Российской Федерации, Уставом муниципального образования «Карадуванское сельское поселение» Балтасинского муниципального района Республики Татарстан, в соответствии с 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м о проведении публичных слушаний в  муниципальном образовании «Карадуванское сельское поселение» Балтасинского муниципального района РТ   глава Карадуванского сельского поселения Балтасинского муниципального района РТ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На основании заявления гражданки Исмаиловой А.М. об изменении вида разрешенного использования земельного участка назначить  проведение публичных слушаний  по обсуждению вопроса об изменении вида разрешенного использования земельного участка с кадастровым номером 16:12:060102:522 со «Строительства магазина» на «Строительство склада» расположенного по адресу: Республика Татарстан, Балтасинский район, д.Карадуван, ул.Сибирский тракт, д.32/1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овести публичные слушания  по обсуждению вопроса об изменении вида разрешенного использования земельного участка 24.06.2021 года в 10.00 час. по адресу : Республика Татарстан, Балтасинский район, д.Карадуван, ул.Сибирский тракт, д.30, 2 этаж (зал заседаний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участие на публичных слушаниях по обсуждению вопроса об изменении вида разрешенного использования земельного  участка членов комиссии и  заявител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едложения  граждан по предлагаемым изменениям и дополнениям направляются   по адресу: 422261 Республика Татарстан, Балтасинский район, д.Карадуван, ул.Сибирский тракт, д.30, 2 этаж, в исполнительный комитет Карадуванского сельского поселения до 23.06.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Настоящее постановление обнародовать путем размещения на официальном сайте Балтасинского муниципального района </w:t>
      </w:r>
      <w:r>
        <w:rPr>
          <w:rFonts w:cs="Arial" w:ascii="Arial" w:hAnsi="Arial"/>
          <w:lang w:val="en-US"/>
        </w:rPr>
        <w:t>balta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at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и на информационных стендах Карадуванского сельского поселения Балтасинского муниципального района 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радув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Балтасинского муниципального района РТ:                                 Ш.В.Низамие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b/>
      <w:bCs/>
      <w:sz w:val="28"/>
      <w:szCs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94021BF7174525EDEE45A63EC27425B050AF5F90F86DCA6C11843C735B67D89A4E37BA216B676C1CBDA7o2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4:00Z</dcterms:created>
  <dc:creator>User</dc:creator>
  <dc:description/>
  <cp:keywords/>
  <dc:language>en-US</dc:language>
  <cp:lastModifiedBy>Customer</cp:lastModifiedBy>
  <cp:lastPrinted>2021-04-05T09:59:00Z</cp:lastPrinted>
  <dcterms:modified xsi:type="dcterms:W3CDTF">2021-06-10T13:01:00Z</dcterms:modified>
  <cp:revision>8</cp:revision>
  <dc:subject/>
  <dc:title>ГЛАВА БАЛТАСИНСКОГО </dc:title>
</cp:coreProperties>
</file>