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снижении коррупционных рисков при использовании муниципального имущества, бюджетных средст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негативного влияния проблемных организаци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экономическую безопасность республики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ррупция – это опасное, негативное социальное явление, приводящее к разрушению правопорядка и ослаблению всех  органов власти.  В борьбе с коррупцией особо важна профилактика. В последние годы в республике проводится целенаправленная работа  по противодействию коррупции. Большую методическую помощь нам оказывают Совет при Президенте РТ по противодействию коррупции и Управление Президента РТ по вопросам антикоррупционной политик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tt-RU"/>
        </w:rPr>
        <w:t xml:space="preserve">В Балтасинском муниципальном районе  реализация антикоррупционных мероприятий проводится в рамках подпрограммы  “Реализация антикоррупционной политики РТ на 2014 год”  государственной программы “Обеспечение общественного порядка и противодействие преступности в РТ на 2014-2020 годы”, утвержденной постановлением Кабинета Министров Республики Татарстан от 16.10.2013г. №764. </w:t>
      </w:r>
    </w:p>
    <w:p>
      <w:pPr>
        <w:pStyle w:val="ListParagraph1"/>
        <w:spacing w:lineRule="auto" w:line="360"/>
        <w:ind w:left="0" w:firstLine="540"/>
        <w:jc w:val="both"/>
        <w:rPr/>
      </w:pPr>
      <w:r>
        <w:rPr>
          <w:sz w:val="32"/>
          <w:szCs w:val="32"/>
        </w:rPr>
        <w:t>Организация работы по повышению эффективности использования бюджетных средств и увеличения поступлений доходов  местного бюджета  является одним из главных задач Совета при главе Балтасинского муниципального района по противодействию коррупции созданного в районе.</w:t>
      </w:r>
    </w:p>
    <w:p>
      <w:pPr>
        <w:pStyle w:val="ListParagraph1"/>
        <w:spacing w:lineRule="auto" w:line="36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1"/>
        <w:spacing w:lineRule="auto" w:line="36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1"/>
        <w:spacing w:lineRule="auto" w:line="36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1"/>
        <w:spacing w:lineRule="auto" w:line="36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екущем году нами проведено 4 заседания Совета по противодействию коррупции,  на которых  было рассмотрено 20 вопросов.  Здесь  затрагиваются  проблемы по наиболее актуальным  сферам, более всего подтвержденным коррупционным рискам, так:   </w:t>
      </w:r>
    </w:p>
    <w:p>
      <w:pPr>
        <w:pStyle w:val="ListParagraph1"/>
        <w:spacing w:lineRule="auto" w:line="360"/>
        <w:ind w:left="0"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 целью проведения контроля за муниципальным имуществом Палатой имущественных и земельных отношений Балтасинского муниципального района регулярно в Совет по противодействии коррупции предоставляется информация о реализованном имуществе. За период с 2011 года по сегодняшний день осуществлена постановка на кадастровый учет и регистрация права собственности муниципального  образования Балтасинского муниципального района </w:t>
      </w:r>
      <w:r>
        <w:rPr>
          <w:b/>
          <w:sz w:val="32"/>
          <w:szCs w:val="32"/>
        </w:rPr>
        <w:t xml:space="preserve">171 </w:t>
      </w:r>
      <w:r>
        <w:rPr>
          <w:sz w:val="32"/>
          <w:szCs w:val="32"/>
        </w:rPr>
        <w:t xml:space="preserve">объектов недвижимости, (в 2011 году – 49; 2012 году – 45, 2013 году – 24, 2014 году – </w:t>
      </w:r>
      <w:r>
        <w:rPr>
          <w:b/>
          <w:sz w:val="32"/>
          <w:szCs w:val="32"/>
        </w:rPr>
        <w:t xml:space="preserve">53 </w:t>
      </w:r>
      <w:r>
        <w:rPr>
          <w:i/>
          <w:sz w:val="32"/>
          <w:szCs w:val="32"/>
        </w:rPr>
        <w:t>(объекты, составляющие инфраструктуру организации образования находящейся  в оперативном управлении: склад, котельный гараж)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В районе проводится определенная работа по выявлению и регистрации земельных участков, ранее принадлежавших районным потребительским обществам, входящим в состав государственного учреждения «Татреспотребсоюз». С 20 октября по 25 октября  проведено проверки 31 земельных участков, ранее принадлежавших районным потребительским обществам: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30 земельных  участках  проведен межевание, имеют кадастровый номер;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25 числится за потребительским обществом (Балтасинским и Ципьинским); 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4 земельных участков  право зарегистрировано (По «Хлеб»-3 зд., ПО «Балтаси»-ресторан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-   2 земельных участков аннулировано (д. Б.Лызи 1ч., д. Н.Ушма)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- 10 магазинов расположенных на данных  земельных участках находятся  аварийной состояний;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 5  помещений переданы индивидуальным  предпринимателям в аренду для осуществления торговл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13 магазинов   обслуживают населения;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 используется как контора Балтасинского потребительского обществ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 xml:space="preserve">Имеется решение Арбитражного  суда РТ  от 22.11.2007 г.  «Об установлении юридического факта  владения и пользования Ципьинским потребительским обществом  Балтасинского района с 2002 года». На основании данного решения в соответствии с законодательством здании, возможно, зарегистрировать с 2017г.  ( В соответствии со ст. 234  </w:t>
      </w:r>
      <w:r>
        <w:rPr>
          <w:rFonts w:cs="Arial" w:ascii="Arial" w:hAnsi="Arial"/>
          <w:b/>
          <w:bCs/>
          <w:color w:val="333333"/>
          <w:sz w:val="32"/>
          <w:szCs w:val="32"/>
        </w:rPr>
        <w:t>Приобретательная</w:t>
      </w:r>
      <w:r>
        <w:rPr>
          <w:rFonts w:cs="Helvetica" w:ascii="Helvetica" w:hAnsi="Helvetica"/>
          <w:b/>
          <w:b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давность 15лет) </w:t>
      </w:r>
      <w:r>
        <w:rPr>
          <w:rFonts w:cs="Helvetica" w:ascii="Helvetica" w:hAnsi="Helvetica"/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  <w:lang w:val="tt-RU"/>
        </w:rPr>
        <w:t xml:space="preserve">Кроме того, проводится анализ полноты налоговых доходов муниципального бюджета от использования земельных участков и имущества. </w:t>
      </w:r>
      <w:r>
        <w:rPr>
          <w:rStyle w:val="FontStyle11"/>
          <w:b w:val="false"/>
          <w:sz w:val="32"/>
          <w:szCs w:val="32"/>
        </w:rPr>
        <w:t>По результатам претензионно-исковой работы 27 арендаторам земельных участков направлены претензионные письма на сумму 1 млн. 692 тыс.  рублей, по ним добровольно до направления материалов в суд выплачена арендаторами и поступила в местный бюджет арендная плата на общую сумму 645 тыс. 831рублей</w:t>
      </w:r>
      <w:r>
        <w:rPr>
          <w:b/>
          <w:sz w:val="32"/>
          <w:szCs w:val="32"/>
          <w:lang w:eastAsia="en-US"/>
        </w:rPr>
        <w:t xml:space="preserve">, </w:t>
      </w:r>
      <w:r>
        <w:rPr>
          <w:sz w:val="32"/>
          <w:szCs w:val="32"/>
          <w:lang w:eastAsia="en-US"/>
        </w:rPr>
        <w:t xml:space="preserve">через суд 92 тыс. 643 рубл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На основании  решения  Совета  по противодействию коррупции в районе  создана рабочая  группа  для выявления и пресечения фактов приобретения продуктов питания по ценам</w:t>
      </w:r>
      <w:r>
        <w:rPr>
          <w:sz w:val="32"/>
          <w:szCs w:val="32"/>
          <w:lang w:val="tt-RU"/>
        </w:rPr>
        <w:t>,</w:t>
      </w:r>
      <w:r>
        <w:rPr>
          <w:sz w:val="32"/>
          <w:szCs w:val="32"/>
        </w:rPr>
        <w:t xml:space="preserve"> несоответствующим условиям сортности, указанной в контракте, фальсифицированным или без ветеринарных документов,  проведения анализа цен на продукты питания, соответствия ассортимента и объемов поставляемой продукции условиям контракта в муниципальных бюджетных образовательных организациях.  Рабочей группой проведена выборочная проверка в отношении 4  дошкольных организаций и 3 школ. 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оверке  покупки продуктов питания, по  завышенным ценам  предусмотренных в договорах не выявлено, но  выявлены нарушения условия муниципального контракта (договора), а именно в части закупки продуктов питания не предусмотренных в спецификации. </w:t>
      </w:r>
      <w:r>
        <w:rPr>
          <w:bCs/>
          <w:sz w:val="32"/>
          <w:szCs w:val="32"/>
        </w:rPr>
        <w:t>Проверка сертификатов качества и ветеринарных заключений выявила отсутствие сертификатов качества товара на сыр Российский, на рыбные консервы в ассортименте, на изю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 xml:space="preserve">По </w:t>
      </w:r>
      <w:r>
        <w:rPr>
          <w:bCs/>
          <w:sz w:val="32"/>
          <w:szCs w:val="32"/>
        </w:rPr>
        <w:t xml:space="preserve">результатам </w:t>
      </w:r>
      <w:r>
        <w:rPr>
          <w:sz w:val="32"/>
          <w:szCs w:val="32"/>
        </w:rPr>
        <w:t xml:space="preserve">проведенных  мероприятий  3 июня 2014 г.  проведено </w:t>
      </w:r>
      <w:r>
        <w:rPr>
          <w:iCs/>
          <w:sz w:val="32"/>
          <w:szCs w:val="32"/>
          <w:lang w:val="tt-RU"/>
        </w:rPr>
        <w:t xml:space="preserve">заседание Совета с приглашением руководителей муниципальных образовательных организаций. </w:t>
      </w:r>
      <w:r>
        <w:rPr>
          <w:sz w:val="32"/>
          <w:szCs w:val="32"/>
        </w:rPr>
        <w:t>Во все образовательные учреждения, где были проведены контрольные мероприятия,  направлены рекомендации по устранению выявленных нарушений. Со стороны учредителя муниципальных образовательных организаций должностные лица,  допустившие нарушения,  привлечены  к дисциплинарной ответственности.</w:t>
      </w:r>
    </w:p>
    <w:p>
      <w:pPr>
        <w:pStyle w:val="ListParagraph1"/>
        <w:tabs>
          <w:tab w:val="clear" w:pos="708"/>
          <w:tab w:val="left" w:pos="567" w:leader="none"/>
          <w:tab w:val="left" w:pos="9781" w:leader="none"/>
        </w:tabs>
        <w:spacing w:lineRule="auto" w:line="360"/>
        <w:ind w:left="142" w:firstLine="398"/>
        <w:jc w:val="both"/>
        <w:rPr/>
      </w:pPr>
      <w:r>
        <w:rPr>
          <w:sz w:val="32"/>
          <w:szCs w:val="32"/>
        </w:rPr>
        <w:t xml:space="preserve">Также, по решению Совета председателем Контрольно-счетной палатой Балтасинского муниципального района  и помощником главы были дополнительно проверены  летние оздоровительные лагеря в области обеспечения питанием школь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За 9 месяцев  2014 г. Контрольно-счетной палатой района проведены 7 контрольно-ревизионных мероприятий, из них плановых - 3, внеплановых - 4,  в т.ч. совместно с Отделом МВД РФ по Балтасинскому району -1 проверк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Проведены проверк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лнения бюджета, целевого и эффективного использования средств местного бюджета в Карадуванском  СП,  Норминском  СП, Малолызинском СП, Пижмарском СП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фактического освоения бюджетных средств, выделенных на реконструкцию Дома культуры пгт. Балтаси Балтасинского района РТ;</w:t>
      </w:r>
    </w:p>
    <w:p>
      <w:pPr>
        <w:pStyle w:val="Normal"/>
        <w:spacing w:lineRule="auto" w:line="360"/>
        <w:ind w:right="-1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облюдения установленного порядка работы с наличными денежными средствами и ведения кассовых операций в  Муниципальном бюджетном учреждении «Детская школа искусств Балтасинского муниципального района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оверок за 9 месяцев 2014г. установлено нарушений финансово-бюджетного законодательства:</w:t>
      </w:r>
    </w:p>
    <w:p>
      <w:pPr>
        <w:pStyle w:val="Style12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целевое использование бюджетных средств – 50 тыс. руб.;*</w:t>
      </w:r>
    </w:p>
    <w:p>
      <w:pPr>
        <w:pStyle w:val="Style12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эффективное использование бюджетных средств – 1 млн. 283 тыс. руб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увеличения поступления доходов консолидированного бюджета проведено 12 совещаний Межведомственной комиссии по погашению задолженности, в которой участвовали руководители и главные бухгалтера 42 организаций и рассматривались вопросы обеспечения своевременной уплаты налогов и сборов, поступающих в бюджет района;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заседании районной межведомственной комиссии  по повышению уровня жизни и легализации доходов создана рабочая группа, которая во всех 18-ти  поселениях  провела  рейды для выявления нарушителей, осуществляющих предпринимательскую  деятельность без регистрации в установленном порядке. По итогам рейдов были  проведены   заседания с участием  401 человек, после заседаний 127 человек из них  встали на учет в налоговой инспе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Во  исполнение </w:t>
      </w:r>
      <w:r>
        <w:rPr>
          <w:i/>
          <w:sz w:val="32"/>
          <w:szCs w:val="32"/>
        </w:rPr>
        <w:t>ст. 160.2-1</w:t>
      </w:r>
      <w:r>
        <w:rPr>
          <w:sz w:val="32"/>
          <w:szCs w:val="32"/>
        </w:rPr>
        <w:t xml:space="preserve"> Бюджетного Кодекса Российской Федерации и в соответствии с Решениями Совета при главе Балтасинского муниципального района по противодействию коррупции организована система внутреннего муниципального финансового контроля. Проводятся анализ потребления энергоресурсов бюджетными учреждениями, ежеквартально проводится соответствие фонда оплаты труда с утвержденными тарификациями, также проделана большая  работа по оптимизации расходов в 2014 году на сумму более 3,4 млн. рублей, в 9 учреждениях установлены узлы учета тепла, что позволило сэкономить более 3,2 млн. рублей.  В ближайшее время планируется установить еще в 4-х объектах бюджетной сферы. </w:t>
      </w:r>
    </w:p>
    <w:p>
      <w:pPr>
        <w:pStyle w:val="Style1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заслушивания председателя Финансово-бюджетной палаты  по состоянию организации системы внутреннего муниципального финансового контроля  на  заседании Совета 16 октября 2014г. рекомендовано организовать осуществление внутреннего финансового контроля главному распределителю бюджетных средств в учреждениях образований, культуры, спорта и усилить действенность системы внутреннего финансового контроля.</w:t>
      </w:r>
    </w:p>
    <w:p>
      <w:pPr>
        <w:pStyle w:val="Style1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всех проведенных проверок предоставляются в прокуратуру Балтасинского района РТ, акты проверок размещаются на официальном сайте Балтас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ind w:firstLine="539"/>
        <w:jc w:val="both"/>
        <w:rPr/>
      </w:pPr>
      <w:r>
        <w:rPr>
          <w:color w:val="000000"/>
          <w:sz w:val="32"/>
          <w:szCs w:val="32"/>
        </w:rPr>
        <w:t>Говоря об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 открытости и взаимодействии, первое, что  нами сделано – это обеспечение участия представителей общественности в работе коллегиальных и экспертных антикоррупционных структур. </w:t>
      </w:r>
      <w:r>
        <w:rPr>
          <w:sz w:val="32"/>
          <w:szCs w:val="32"/>
        </w:rPr>
        <w:t>Председатель Общественного совета и представители других  общественных организаций являются членами Совета при главе Балтасинского муниципального района по противодействию коррупции  и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.  В районной газете «Хезмэт» и радио «Кайтаваз»  открыты рубрики «Все вместе против коррупции»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, проводимая в Балтасинском муниципальном районе антикоррупционная работа нацелена  на укрепление доверия к власти, повышения качества и доступности  муниципальных услуг для граждан и организаций,  повышение роли средств массовой информации, общественных объединений и организаций в пропаганде и реализации антикоррупционной политики. 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11.2014г. </w:t>
      </w:r>
    </w:p>
    <w:p>
      <w:pPr>
        <w:pStyle w:val="Normal"/>
        <w:spacing w:lineRule="auto" w:line="360"/>
        <w:ind w:firstLine="53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0000FF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b/>
      <w:color w:val="0000FF"/>
      <w:lang w:bidi="ar-SA"/>
    </w:rPr>
  </w:style>
  <w:style w:type="character" w:styleId="15">
    <w:name w:val=" Знак Знак15"/>
    <w:qFormat/>
    <w:rPr>
      <w:b/>
      <w:color w:val="0000FF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color w:val="000000"/>
      <w:sz w:val="16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</w:rPr>
  </w:style>
  <w:style w:type="character" w:styleId="Style6">
    <w:name w:val="Основной текст_"/>
    <w:qFormat/>
    <w:rPr>
      <w:sz w:val="27"/>
      <w:shd w:fill="FFFFFF" w:val="clear"/>
      <w:lang w:val="en-US" w:eastAsia="en-US" w:bidi="ar-SA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spacing w:val="-10"/>
      <w:sz w:val="28"/>
    </w:rPr>
  </w:style>
  <w:style w:type="character" w:styleId="2">
    <w:name w:val="Основной текст (2)_"/>
    <w:qFormat/>
    <w:rPr>
      <w:sz w:val="27"/>
      <w:shd w:fill="FFFFFF" w:val="clear"/>
      <w:lang w:val="en-US" w:eastAsia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13">
    <w:name w:val=" Знак Знак13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1">
    <w:name w:val=" Знак Знак11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14">
    <w:name w:val=" Знак Знак14"/>
    <w:basedOn w:val="Style5"/>
    <w:qFormat/>
    <w:rPr>
      <w:b/>
      <w:color w:val="4F81BD"/>
      <w:lang w:val="ru-RU" w:bidi="ar-SA"/>
    </w:rPr>
  </w:style>
  <w:style w:type="character" w:styleId="12">
    <w:name w:val=" Знак Знак12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Heading2Char">
    <w:name w:val="Heading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8">
    <w:name w:val=" Знак Знак"/>
    <w:basedOn w:val="Style5"/>
    <w:qFormat/>
    <w:rPr>
      <w:color w:val="17365D"/>
      <w:spacing w:val="5"/>
      <w:sz w:val="52"/>
      <w:lang w:val="ru-RU" w:bidi="ar-SA"/>
    </w:rPr>
  </w:style>
  <w:style w:type="character" w:styleId="10">
    <w:name w:val=" Знак Знак10"/>
    <w:basedOn w:val="Style5"/>
    <w:qFormat/>
    <w:rPr>
      <w:i/>
      <w:color w:val="404040"/>
      <w:lang w:val="ru-RU" w:bidi="ar-SA"/>
    </w:rPr>
  </w:style>
  <w:style w:type="character" w:styleId="7">
    <w:name w:val=" Знак Знак7"/>
    <w:basedOn w:val="Style5"/>
    <w:qFormat/>
    <w:rPr>
      <w:i/>
      <w:color w:val="404040"/>
      <w:lang w:val="ru-RU" w:bidi="ar-SA"/>
    </w:rPr>
  </w:style>
  <w:style w:type="character" w:styleId="9">
    <w:name w:val=" Знак Знак9"/>
    <w:basedOn w:val="Style5"/>
    <w:qFormat/>
    <w:rPr>
      <w:color w:val="404040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21">
    <w:name w:val=" Знак Знак2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1">
    <w:name w:val=" Знак Знак1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Tahoma" w:hAnsi="Tahoma" w:cs="Tahoma"/>
      <w:sz w:val="21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bidi="ar-SA" w:val="en-US" w:eastAsia="zh-CN"/>
    </w:rPr>
  </w:style>
  <w:style w:type="paragraph" w:styleId="17">
    <w:name w:val="1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0">
    <w:name w:val="Знак Знак 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8">
    <w:name w:val="Основной текст1"/>
    <w:qFormat/>
    <w:pPr>
      <w:widowControl/>
      <w:shd w:fill="FFFFFF" w:val="clear"/>
      <w:bidi w:val="0"/>
      <w:spacing w:lineRule="exact" w:line="322" w:before="60" w:after="0"/>
    </w:pPr>
    <w:rPr>
      <w:rFonts w:ascii="Times New Roman" w:hAnsi="Times New Roman" w:eastAsia="Times New Roman" w:cs="Times New Roman"/>
      <w:color w:val="auto"/>
      <w:sz w:val="27"/>
      <w:szCs w:val="20"/>
      <w:lang w:val="en-US" w:eastAsia="en-US" w:bidi="ar-SA"/>
    </w:rPr>
  </w:style>
  <w:style w:type="paragraph" w:styleId="Style11">
    <w:name w:val="Обычный (веб)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0"/>
      <w:lang w:val="ru-RU" w:bidi="ar-SA" w:eastAsia="zh-CN"/>
    </w:rPr>
  </w:style>
  <w:style w:type="paragraph" w:styleId="Style51">
    <w:name w:val="Styl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qFormat/>
    <w:pPr>
      <w:widowControl/>
      <w:shd w:fill="FFFFFF" w:val="clear"/>
      <w:bidi w:val="0"/>
      <w:spacing w:lineRule="atLeast" w:line="0" w:before="0" w:after="60"/>
      <w:ind w:hanging="320"/>
    </w:pPr>
    <w:rPr>
      <w:rFonts w:ascii="Times New Roman" w:hAnsi="Times New Roman" w:eastAsia="Times New Roman" w:cs="Times New Roman"/>
      <w:color w:val="000000"/>
      <w:sz w:val="27"/>
      <w:szCs w:val="20"/>
      <w:shd w:fill="FFFFFF" w:val="clear"/>
      <w:lang w:val="en-US" w:eastAsia="en-US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1">
    <w:name w:val="Style3"/>
    <w:qFormat/>
    <w:pPr>
      <w:widowControl/>
      <w:bidi w:val="0"/>
      <w:spacing w:lineRule="exact" w:line="323"/>
      <w:ind w:firstLine="67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 Знак Знак 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4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color w:val="000000"/>
      <w:sz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color w:val="000000"/>
      <w:szCs w:val="24"/>
    </w:rPr>
  </w:style>
  <w:style w:type="paragraph" w:styleId="ListParagraph1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3:00Z</dcterms:created>
  <dc:creator>Guzel</dc:creator>
  <dc:description/>
  <cp:keywords/>
  <dc:language>en-US</dc:language>
  <cp:lastModifiedBy>ENDZHE</cp:lastModifiedBy>
  <cp:lastPrinted>2014-11-19T16:34:00Z</cp:lastPrinted>
  <dcterms:modified xsi:type="dcterms:W3CDTF">2014-11-20T12:24:00Z</dcterms:modified>
  <cp:revision>9</cp:revision>
  <dc:subject/>
  <dc:title>Информация</dc:title>
</cp:coreProperties>
</file>