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иложение 1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а отчетных данных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рганами местного самоуправления антикоррупционной экспертизы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/>
      </w:pPr>
      <w:r>
        <w:rPr>
          <w:sz w:val="20"/>
          <w:szCs w:val="20"/>
          <w:u w:val="single"/>
          <w:lang w:eastAsia="ru-RU"/>
        </w:rPr>
        <w:t>проектов</w:t>
      </w:r>
      <w:r>
        <w:rPr>
          <w:sz w:val="20"/>
          <w:szCs w:val="20"/>
          <w:lang w:eastAsia="ru-RU"/>
        </w:rPr>
        <w:t xml:space="preserve"> муниципальных нормативных правовых актов (далее - М</w:t>
      </w:r>
      <w:r>
        <w:rPr/>
        <w:t>НПА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  <w:r>
              <w:rPr>
                <w:sz w:val="20"/>
                <w:szCs w:val="20"/>
                <w:lang w:val="tt-RU" w:eastAsia="ru-RU"/>
              </w:rPr>
              <w:t xml:space="preserve"> 37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  <w:r>
              <w:rPr>
                <w:sz w:val="20"/>
                <w:szCs w:val="20"/>
                <w:lang w:val="tt-RU" w:eastAsia="ru-RU"/>
              </w:rPr>
              <w:t xml:space="preserve">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  <w:r>
              <w:rPr>
                <w:sz w:val="20"/>
                <w:szCs w:val="20"/>
                <w:lang w:val="tt-RU" w:eastAsia="ru-RU"/>
              </w:rPr>
              <w:t xml:space="preserve"> 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  <w:r>
              <w:rPr>
                <w:sz w:val="20"/>
                <w:szCs w:val="20"/>
                <w:lang w:val="tt-RU" w:eastAsia="ru-RU"/>
              </w:rPr>
              <w:t xml:space="preserve"> 37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  <w:r>
              <w:rPr>
                <w:sz w:val="20"/>
                <w:szCs w:val="20"/>
                <w:lang w:val="tt-RU" w:eastAsia="ru-RU"/>
              </w:rPr>
              <w:t xml:space="preserve"> 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  <w:r>
              <w:rPr>
                <w:sz w:val="20"/>
                <w:szCs w:val="20"/>
                <w:lang w:val="tt-RU" w:eastAsia="ru-RU"/>
              </w:rPr>
              <w:t xml:space="preserve">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  <w:r>
              <w:rPr>
                <w:sz w:val="20"/>
                <w:szCs w:val="20"/>
                <w:lang w:val="tt-RU" w:eastAsia="ru-RU"/>
              </w:rPr>
              <w:t xml:space="preserve"> 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  <w:r>
              <w:rPr>
                <w:sz w:val="20"/>
                <w:szCs w:val="20"/>
                <w:lang w:val="tt-RU" w:eastAsia="ru-RU"/>
              </w:rPr>
              <w:t xml:space="preserve"> 6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  <w:r>
              <w:rPr>
                <w:sz w:val="20"/>
                <w:szCs w:val="20"/>
                <w:lang w:val="tt-RU" w:eastAsia="ru-RU"/>
              </w:rPr>
              <w:t xml:space="preserve">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  <w:r>
              <w:rPr>
                <w:sz w:val="20"/>
                <w:szCs w:val="20"/>
                <w:lang w:val="tt-RU" w:eastAsia="ru-RU"/>
              </w:rPr>
              <w:t xml:space="preserve"> 4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  <w:r>
              <w:rPr>
                <w:sz w:val="20"/>
                <w:szCs w:val="20"/>
                <w:lang w:val="tt-RU" w:eastAsia="ru-RU"/>
              </w:rPr>
              <w:t xml:space="preserve"> 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  <w:r>
              <w:rPr>
                <w:sz w:val="20"/>
                <w:szCs w:val="20"/>
                <w:lang w:val="tt-RU" w:eastAsia="ru-RU"/>
              </w:rPr>
              <w:t xml:space="preserve">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 отчетных данных о провед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рганами местного самоуправления антикоррупционной экспертизы 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нормативных правовых актов (далее - МНПА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12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исключе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  <w:r>
              <w:rPr>
                <w:sz w:val="20"/>
                <w:szCs w:val="20"/>
                <w:lang w:val="tt-RU" w:eastAsia="ru-RU"/>
              </w:rPr>
              <w:t xml:space="preserve"> 37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  <w:r>
              <w:rPr>
                <w:sz w:val="20"/>
                <w:szCs w:val="20"/>
                <w:lang w:val="tt-RU" w:eastAsia="ru-RU"/>
              </w:rPr>
              <w:t xml:space="preserve"> 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  <w:r>
              <w:rPr>
                <w:sz w:val="20"/>
                <w:szCs w:val="20"/>
                <w:lang w:val="tt-RU" w:eastAsia="ru-RU"/>
              </w:rPr>
              <w:t xml:space="preserve"> 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  <w:r>
              <w:rPr>
                <w:sz w:val="20"/>
                <w:szCs w:val="20"/>
                <w:lang w:val="tt-RU" w:eastAsia="ru-RU"/>
              </w:rPr>
              <w:t xml:space="preserve">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  <w:r>
              <w:rPr>
                <w:sz w:val="20"/>
                <w:szCs w:val="20"/>
                <w:lang w:val="tt-RU" w:eastAsia="ru-RU"/>
              </w:rPr>
              <w:t xml:space="preserve"> 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  <w:r>
              <w:rPr>
                <w:sz w:val="20"/>
                <w:szCs w:val="20"/>
                <w:lang w:val="tt-RU" w:eastAsia="ru-RU"/>
              </w:rPr>
              <w:t xml:space="preserve">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  <w:r>
              <w:rPr>
                <w:sz w:val="20"/>
                <w:szCs w:val="20"/>
                <w:lang w:val="tt-RU" w:eastAsia="ru-RU"/>
              </w:rPr>
              <w:t xml:space="preserve"> 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  <w:r>
              <w:rPr>
                <w:sz w:val="20"/>
                <w:szCs w:val="20"/>
                <w:lang w:val="tt-RU" w:eastAsia="ru-RU"/>
              </w:rPr>
              <w:t xml:space="preserve"> 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  <w:r>
              <w:rPr>
                <w:sz w:val="20"/>
                <w:szCs w:val="20"/>
                <w:lang w:val="tt-RU" w:eastAsia="ru-RU"/>
              </w:rPr>
              <w:t xml:space="preserve">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  <w:r>
              <w:rPr>
                <w:sz w:val="20"/>
                <w:szCs w:val="20"/>
                <w:lang w:val="tt-RU" w:eastAsia="ru-RU"/>
              </w:rPr>
              <w:t xml:space="preserve">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  <w:r>
              <w:rPr>
                <w:sz w:val="20"/>
                <w:szCs w:val="20"/>
                <w:lang w:val="tt-RU" w:eastAsia="ru-RU"/>
              </w:rPr>
              <w:t xml:space="preserve"> 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  <w:r>
              <w:rPr>
                <w:sz w:val="20"/>
                <w:szCs w:val="20"/>
                <w:lang w:val="tt-RU" w:eastAsia="ru-RU"/>
              </w:rPr>
              <w:t xml:space="preserve">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формация о МНПА, в отношении которых внесены акты прокурорского реагирования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946"/>
        <w:gridCol w:w="35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>
          <w:trHeight w:val="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тношении, которых  проведена  антикоррупционная  экспертиз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6946"/>
        <w:gridCol w:w="3653"/>
        <w:gridCol w:w="32"/>
      </w:tblGrid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 и статус а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а нормативного правового акт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ррупциогенных факторов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явлено/ не выявлено)</w:t>
            </w:r>
          </w:p>
        </w:tc>
      </w:tr>
      <w:tr>
        <w:trPr>
          <w:trHeight w:val="1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1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Балтасинского муниципальн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б утверждении регламента осуществления мониторинга политических, социально-экономических и иных процессов, оказывающих влияние на ситуацию в области противодействию терроризму и экстремизму в Балтасинском муниципальном район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1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Балтасинского  муниципальн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Года родного языка и народного единства в Балтасинском  муниципальном районе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1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Балтасинского районного Сове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оложения об общественном Совете Балтасинского муниципального района Республики Татарстан»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1.2021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Нуринер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 утверждении стоимости услуг, предоставляемых согласно гарантированному перечню услуг по погребению в Нуринерском  сельском поселении Балтасинского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1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в Положение «О предоставлении субсидии из бюджета муниципального образования» Балтасинский муниципальный район» на капитальный ремонт общего имущества многоквартирного дома», утвержденный постановлением Балтасинского районного исполнительного комитета Республики Татарстан от 23.05.2008 №197 (с изменениями от </w:t>
            </w:r>
            <w:r>
              <w:rPr>
                <w:sz w:val="24"/>
                <w:szCs w:val="24"/>
                <w:lang w:eastAsia="ru-RU"/>
              </w:rPr>
              <w:t>16.10.2020 №30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1.2019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Бурбаш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оекта исполнения бюджета Бурбашского сельского поселения Балтасинского муниципального района Республики Татарстан за 2020 год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.01.2021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постановления исполнительного комитета Ципьинского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 утверждении стоимости услуг, предоставляемых согласно гарантированному перечню услуг по погребению в Ципьинском сельском поселении Балтасинского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.01.2021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постановления исполнительного комитета Бурбаш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 утверждении стоимости услуг, предоставляемых согласно гарантированному перечню услуг по погребению в Бурбашском сельском поселении Балтасинского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.01.2021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постановления исполнительного комитета Смаильского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 утверждении стоимости услуг, предоставляемых согласно гарантированному перечню услуг по погребению в Смаильском сельском поселении Балтасинского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.01.2021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постановления исполнительного комитета Шубанского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 утверждении стоимости услуг, предоставляемых согласно гарантированному перечню услуг по погребению в Шубанском сельском поселении Балтасинского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.01.2021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постановления исполнительного комитета Шишинерского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 утверждении стоимости услуг, предоставляемых согласно гарантированному перечню услуг по погребению в Шишинерском  сельском поселении Балтасинского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.01.2021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постановления исполнительного комитета Сосновского 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 утверждении стоимости услуг, предоставляемых согласно гарантированному перечню услуг по погребению в Сосновском сельском поселении Балтасинского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.01.2021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постановления исполнительного комитета Янгуловского 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 утверждении стоимости услуг, предоставляемых согласно гарантированному перечню услуг по погребению в Янгуловском сельском поселении Балтасинского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.01.2021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постановления исполнительного комитета Салаусского 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 утверждении стоимости услуг, предоставляемых согласно гарантированному перечню услуг по погребению в Салаусском  сельском поселении Балтасинского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.01.2021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постановления исполнительного комитета Малолызинского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 утверждении стоимости услуг, предоставляемых согласно гарантированному перечню услуг по погребению в Малолызинском сельском поселении Балтасинского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.01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Малолызин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по согласованию проекта размещения средства наружной информации (паспорт)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1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 внесении изменений в </w:t>
            </w:r>
            <w:r>
              <w:rPr>
                <w:bCs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ложени</w:t>
            </w:r>
            <w:r>
              <w:rPr>
                <w:sz w:val="24"/>
                <w:szCs w:val="24"/>
                <w:lang w:val="tt-RU"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 xml:space="preserve"> о порядке расходования средств резервного фонда Балтасинского районного исполнительного комитета</w:t>
            </w:r>
            <w:r>
              <w:rPr>
                <w:sz w:val="24"/>
                <w:szCs w:val="24"/>
                <w:lang w:val="tt-RU" w:eastAsia="ru-RU"/>
              </w:rPr>
              <w:t>,</w:t>
            </w:r>
            <w:r>
              <w:rPr>
                <w:sz w:val="24"/>
                <w:szCs w:val="24"/>
                <w:lang w:eastAsia="ru-RU"/>
              </w:rPr>
              <w:t xml:space="preserve"> утвержденн</w:t>
            </w:r>
            <w:r>
              <w:rPr>
                <w:sz w:val="24"/>
                <w:szCs w:val="24"/>
                <w:lang w:val="tt-RU" w:eastAsia="ru-RU"/>
              </w:rPr>
              <w:t>ое</w:t>
            </w:r>
            <w:r>
              <w:rPr>
                <w:sz w:val="24"/>
                <w:szCs w:val="24"/>
                <w:lang w:eastAsia="ru-RU"/>
              </w:rPr>
              <w:t xml:space="preserve"> постановлением Балтасинского районного исполнительного комитета Республики Татарстан от 08.08.2012 №708</w:t>
            </w:r>
          </w:p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.01.2021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постановления исполнительного комитета Кугунурского  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 утверждении стоимости услуг, предоставляемых согласно гарантированному перечню услуг по погребению в Кугунурском  сельском поселении Балтасинского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1.2021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 внесении изменений в </w:t>
            </w:r>
            <w:r>
              <w:rPr>
                <w:rFonts w:eastAsia="Calibri"/>
                <w:sz w:val="24"/>
                <w:szCs w:val="24"/>
                <w:lang w:eastAsia="ru-RU"/>
              </w:rPr>
              <w:t>постановление Балтасинского районного исполнительного комитета Республики Татарстан  № 203 от 27.09.13 «О предоставлении мер социальной поддержки граждан, имеющим детей, посещающих образовательные организации, реализующиеся образовательные программы дошкольного образования» (в редакции от 25.12.2019 №386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.01.2021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постановления исполнительного комитета Среднекушкетского  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 утверждении стоимости услуг, предоставляемых согласно гарантированному перечню услуг по погребению в Среднекушкетского  сельском поселении Балтасинского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1.2021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определении максимального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 на 2021 год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1.2021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34"/>
              <w:outlineLvl w:val="0"/>
              <w:rPr>
                <w:bCs/>
                <w:sz w:val="24"/>
                <w:szCs w:val="24"/>
                <w:lang w:val="tt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определении пороговых значений доход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34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логообложению на 2021 год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1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Бурбаш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"О порядке подготовки проведения схода граждан в населенных пунктах, входящих в состав муниципального образования "Бурбашское сельское поселение" Балтасинского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5.02.2021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главы Балтасинского муниципальн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 внесении дополнений в постановление главы Балтасинского муниципального района Республики Татарстан от 22.04.2017 N 82 «О мерах социальной поддержки отдельных категорий граждан, работающих в поселке городского типа и в сельской местности Балтасинского муниципального района, по оплате жилья и коммунальных услуг» Проект постановления главы Балтасинского муниципального района "О внесении дополнений в постановление главы Балтасинского муниципального района Республики Татарстан от 22.04.2017 N 82 «О мерах социальной поддержки отдельных категорий граждан, работающих в поселке городского типа и в сельской местности Балтасинского муниципального района, по оплате жилья и коммунальных услуг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  <w:shd w:fill="FFFFFF" w:val="clear"/>
              </w:rPr>
              <w:t>05.02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главы Балтасинского муниципальн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 внесении изменений в Положения о порядке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в органах местного самоуправления Балтасинского муниципального района Республики Татарстан и членов их семей на официальном сайте Балтасинского муниципального района в сети "Интернет" и предоставления этих сведений средствам массовой информации для опубликова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5.02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Балтасинского районного Совета Р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Об утверждении Положения о порядке размещения средств наружной рекламы и информации на территории Балтасинского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2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О внесении изменений в </w:t>
            </w:r>
            <w:r>
              <w:rPr>
                <w:bCs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ложени</w:t>
            </w:r>
            <w:r>
              <w:rPr>
                <w:sz w:val="24"/>
                <w:szCs w:val="24"/>
                <w:lang w:val="tt-RU"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 xml:space="preserve"> о порядке расходования средств резервного фонда Балтасинского районного исполнительного комитета</w:t>
            </w:r>
            <w:r>
              <w:rPr>
                <w:sz w:val="24"/>
                <w:szCs w:val="24"/>
                <w:lang w:val="tt-RU" w:eastAsia="ru-RU"/>
              </w:rPr>
              <w:t>,</w:t>
            </w:r>
            <w:r>
              <w:rPr>
                <w:sz w:val="24"/>
                <w:szCs w:val="24"/>
                <w:lang w:eastAsia="ru-RU"/>
              </w:rPr>
              <w:t xml:space="preserve"> утвержденн</w:t>
            </w:r>
            <w:r>
              <w:rPr>
                <w:sz w:val="24"/>
                <w:szCs w:val="24"/>
                <w:lang w:val="tt-RU" w:eastAsia="ru-RU"/>
              </w:rPr>
              <w:t>ое</w:t>
            </w:r>
            <w:r>
              <w:rPr>
                <w:sz w:val="24"/>
                <w:szCs w:val="24"/>
                <w:lang w:eastAsia="ru-RU"/>
              </w:rPr>
              <w:t xml:space="preserve"> постановлением Балтасинского районного исполнительного комитета Республики Татарстан от 08.08.2012 №708</w:t>
            </w:r>
          </w:p>
          <w:p>
            <w:pPr>
              <w:pStyle w:val="Normal"/>
              <w:ind w:firstLine="34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ект постановления главы Балтасинского муниципальн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О внесении дополнений в постановление главы Балтасинского муниципального района Республики Татарстан от 22.04.2017 N 82 «О мерах социальной поддержки отдельных категорий граждан, работающих в поселке городского типа и в сельской местности Балтасинского муниципального района, по оплате жилья и коммунальных услуг» (с изменениями от 07.09.2017 №148, от 29.09.2020 №192)"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2.2021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 утверждении средней стоимости одного квадратного метра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общей площади жилья на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квартал 2021 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Балтасинскому муниципальному району</w:t>
            </w:r>
          </w:p>
          <w:p>
            <w:pPr>
              <w:pStyle w:val="Normal"/>
              <w:shd w:fill="FFFFFF" w:val="clear"/>
              <w:ind w:firstLine="34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2.2021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 внесении изменений  в постановление Балтасинского районного исполнительного комитета Республики Татарстан от 05.07.2019 №254 «Об утверждении административных регламентов предоставления муниципальных услуг Палатой имущественных и земельных отношений Балтасинского муниципального района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2.2021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Балтасинского районного исполнительного комитета Республики Татарстан  от 19.07.2019 №262 «Об утверждении актуализированных административных регламентов предоставления муниципальных услуг отделом строительства, архитектуры и жилищно – коммунального хозяйства Балтасинского районного исполнительного комитета Республики Татарстан» (с изменениями от 18.11.2020 №321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2.2021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Балтасинского районного исполнительного комитета Республики Татарстан  от 19.07.2019 №262 «Об утверждении актуализированных административных регламентов предоставления муниципальных услуг отделом строительства, архитектуры и жилищно – коммунального хозяйства Балтасинского районного исполнительного комитета Республики Татарстан» (с изменениями от 18.11.2020 №321, от 05.03.2021 №108)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5.02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Балтасин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заключения договора на размещение  нестационарных торговых  объектов  без проведения аукциона на территории _________________ поселения Балтасинского 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5.02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Бурбаш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заключения договора на размещение  нестационарных торговых  объектов  без проведения аукциона на территории _________________ поселения Балтасинского 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5.02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Бурнак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заключения договора на размещение  нестационарных торговых  объектов  без проведения аукциона на территории _________________ поселения Балтасинского 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5.02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Верхнесубаш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заключения договора на размещение  нестационарных торговых  объектов  без проведения аукциона на территории _________________ поселения Балтасинского 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5.02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Карадува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заключения договора на размещение  нестационарных торговых  объектов  без проведения аукциона на территории _________________ поселения Балтасинского 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5.02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Кугунур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заключения договора на размещение  нестационарных торговых  объектов  без проведения аукциона на территории _________________ поселения Балтасинского 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5.02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Малолызи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заключения договора на размещение  нестационарных торговых  объектов  без проведения аукциона на территории _________________ поселения Балтасинского 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5.02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Норми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заключения договора на размещение  нестационарных торговых  объектов  без проведения аукциона на территории _________________ поселения Балтасинского 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5.02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Нуринер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заключения договора на размещение  нестационарных торговых  объектов  без проведения аукциона на территории _________________ поселения Балтасинского 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5.02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Пижмар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заключения договора на размещение  нестационарных торговых  объектов  без проведения аукциона на территории _________________ поселения Балтасинского 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5.02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Салаус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заключения договора на размещение  нестационарных торговых  объектов  без проведения аукциона на территории _________________ поселения Балтасинского 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5.02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Смаиль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заключения договора на размещение  нестационарных торговых  объектов  без проведения аукциона на территории _________________ поселения Балтасинского 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5.02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Соснов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заключения договора на размещение  нестационарных торговых  объектов  без проведения аукциона на территории _________________ поселения Балтасинского 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5.02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Среднекушкет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заключения договора на размещение  нестационарных торговых  объектов  без проведения аукциона на территории _________________ поселения Балтасинского 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5.02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Шишинер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заключения договора на размещение  нестационарных торговых  объектов  без проведения аукциона на территории _________________ поселения Балтасинского 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5.02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Шуба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заключения договора на размещение  нестационарных торговых  объектов  без проведения аукциона на территории _________________ поселения Балтасинского 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5.02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Ципьи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заключения договора на размещение  нестационарных торговых  объектов  без проведения аукциона на территории _________________ поселения Балтасинского 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5.02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Янгулов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заключения договора на размещение  нестационарных торговых  объектов  без проведения аукциона на территории _________________ поселения Балтасинского 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.02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Балтасинского районного исполнительного комит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Балтасинского районного исполнительного комитета  от 25.05.2020 №184 «Об утверждении условий отсрочки уплаты арендной платы по договорам аренды недвижимого имущества, находящегося в собственности Балтасинского муниципального района РТ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.02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Балтасинского районного исполнительного комит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Балтасинского районного исполнительного комитета  от 25.05.2020 №185 «О мерах поддержки субъектов малого и среднего предпринимательства в части предоставления отсрочки уплаты арендных платежей в Балтасинском муниципальном районе»; от 25.05.2020 №186 «О мерах поддержки субъектов малого и среднего предпринимательства в части освобождения от уплаты арендных платежей в Балтасинском муниципальном районе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3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Балтасин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порядке вырубки зеленых насаждений на территории ___________ сельского поселения Балтасинского муниципального района Республики Татарстан, не входящих в земли государственного лесного фонда Российской Федерации и в земли, находящихся в частной собственности физических и юридических ли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3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Бурбашского сельского 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порядке вырубки зеленых насаждений на территории ___________ сельского поселения Балтасинского муниципального района Республики Татарстан, не входящих в земли государственного лесного фонда Российской Федерации и в земли, находящихся в частной собственности физических и юридических ли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3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Бурнакского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порядке вырубки зеленых насаждений на территории ___________ сельского поселения Балтасинского муниципального района Республики Татарстан, не входящих в земли государственного лесного фонда Российской Федерации и в земли, находящихся в частной собственности физических и юридических ли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  <w:shd w:fill="FFFFFF" w:val="clear"/>
              </w:rPr>
              <w:t>03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Верхнесубашского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порядке вырубки зеленых насаждений на территории ___________ сельского поселения Балтасинского муниципального района Республики Татарстан, не входящих в земли государственного лесного фонда Российской Федерации и в земли, находящихся в частной собственности физических и юридических ли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3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Карадуванского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порядке вырубки зеленых насаждений на территории ___________ сельского поселения Балтасинского муниципального района Республики Татарстан, не входящих в земли государственного лесного фонда Российской Федерации и в земли, находящихся в частной собственности физических и юридических ли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3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Кугунурского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порядке вырубки зеленых насаждений на территории ___________ сельского поселения Балтасинского муниципального района Республики Татарстан, не входящих в земли государственного лесного фонда Российской Федерации и в земли, находящихся в частной собственности физических и юридических ли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3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Малолызинского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порядке вырубки зеленых насаждений на территории ___________ сельского поселения Балтасинского муниципального района Республики Татарстан, не входящих в земли государственного лесного фонда Российской Федерации и в земли, находящихся в частной собственности физических и юридических ли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3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Норминского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порядке вырубки зеленых насаждений на территории ___________ сельского поселения Балтасинского муниципального района Республики Татарстан, не входящих в земли государственного лесного фонда Российской Федерации и в земли, находящихся в частной собственности физических и юридических ли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3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Нуринерского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порядке вырубки зеленых насаждений на территории ___________ сельского поселения Балтасинского муниципального района Республики Татарстан, не входящих в земли государственного лесного фонда Российской Федерации и в земли, находящихся в частной собственности физических и юридических ли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3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Пижмарского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порядке вырубки зеленых насаждений на территории ___________ сельского поселения Балтасинского муниципального района Республики Татарстан, не входящих в земли государственного лесного фонда Российской Федерации и в земли, находящихся в частной собственности физических и юридических ли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3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Салаусского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порядке вырубки зеленых насаждений на территории ___________ сельского поселения Балтасинского муниципального района Республики Татарстан, не входящих в земли государственного лесного фонда Российской Федерации и в земли, находящихся в частной собственности физических и юридических ли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3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Смаильского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порядке вырубки зеленых насаждений на территории ___________ сельского поселения Балтасинского муниципального района Республики Татарстан, не входящих в земли государственного лесного фонда Российской Федерации и в земли, находящихся в частной собственности физических и юридических ли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3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Сосновского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порядке вырубки зеленых насаждений на территории ___________ сельского поселения Балтасинского муниципального района Республики Татарстан, не входящих в земли государственного лесного фонда Российской Федерации и в земли, находящихся в частной собственности физических и юридических ли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3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Среднекушкетского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порядке вырубки зеленых насаждений на территории ___________ сельского поселения Балтасинского муниципального района Республики Татарстан, не входящих в земли государственного лесного фонда Российской Федерации и в земли, находящихся в частной собственности физических и юридических ли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3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Шишинерского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порядке вырубки зеленых насаждений на территории ___________ сельского поселения Балтасинского муниципального района Республики Татарстан, не входящих в земли государственного лесного фонда Российской Федерации и в земли, находящихся в частной собственности физических и юридических ли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3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Шубанского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порядке вырубки зеленых насаждений на территории ___________ сельского поселения Балтасинского муниципального района Республики Татарстан, не входящих в земли государственного лесного фонда Российской Федерации и в земли, находящихся в частной собственности физических и юридических ли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3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Ципьинского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порядке вырубки зеленых насаждений на территории ___________ сельского поселения Балтасинского муниципального района Республики Татарстан, не входящих в земли государственного лесного фонда Российской Федерации и в земли, находящихся в частной собственности физических и юридических ли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3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Янгуловского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порядке вырубки зеленых насаждений на территории ___________ сельского поселения Балтасинского муниципального района Республики Татарстан, не входящих в земли государственного лесного фонда Российской Федерации и в земли, находящихся в частной собственности физических и юридических ли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решения Балтасинского районного Сове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б утверждении Порядка определения размеров арендной платы за земельные участки, находящиеся в муниципальной собственности Балтасинского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Балтасинского районного Сов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б утверждении Порядка выдачи ордера (разрешения) на производство земляных рабо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постановления главы Балтасинского  муниципального район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 внесении изменений в Положение о порядке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в органах местного самоуправления Балтасинского муниципального района Республики Татарстан и членов их семей на официальном сайте Балтасинского муниципального района в сети «Интернет» и предоставления этих сведений средствам массовой информации для опубликования"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Балтасинского районного исполнительного комит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 утверждении Регламента о порядке оказания платных услуг муниципальным бюджетным учреждением Молодежный центр «Хыял» Балтасинского муниципального района Республики Татарстан</w:t>
            </w:r>
          </w:p>
          <w:p>
            <w:pPr>
              <w:pStyle w:val="Normal"/>
              <w:ind w:firstLine="34"/>
              <w:rPr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Балтасин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постановление исполнительного комитета _________ поселения Балтасинского муниципального района РТ от____ 2019  №___ «Об утверждении административных регламентов предоставления муниципальных услуг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5.03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Бурбаш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постановление исполнительного комитета _________ поселения Балтасинского муниципального района РТ от____ 2019  №___ «Об утверждении административных регламентов предоставления муниципальных услуг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5.03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Бурнак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24"/>
                <w:szCs w:val="24"/>
              </w:rPr>
              <w:t xml:space="preserve">О внесении изменений и дополнений в постановление исполнительного комитета </w:t>
            </w:r>
            <w:r>
              <w:rPr>
                <w:sz w:val="24"/>
                <w:szCs w:val="24"/>
                <w:shd w:fill="FFFFFF" w:val="clear"/>
              </w:rPr>
              <w:t xml:space="preserve"> Бурнакского сельского</w:t>
            </w:r>
            <w:r>
              <w:rPr>
                <w:bCs/>
                <w:sz w:val="24"/>
                <w:szCs w:val="24"/>
              </w:rPr>
              <w:t xml:space="preserve"> поселения Балтасинского муниципального района РТ от 13.05.2019  № 18 «Об утверждении административных регламентов предоставления муниципальных услуг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5.03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Верхнесубаш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24"/>
                <w:szCs w:val="24"/>
              </w:rPr>
              <w:t xml:space="preserve">О внесении изменений и дополнений в постановление исполнительного комитета </w:t>
            </w:r>
            <w:r>
              <w:rPr>
                <w:sz w:val="24"/>
                <w:szCs w:val="24"/>
                <w:shd w:fill="FFFFFF" w:val="clear"/>
              </w:rPr>
              <w:t xml:space="preserve"> Верхнесубашского сельского</w:t>
            </w:r>
            <w:r>
              <w:rPr>
                <w:bCs/>
                <w:sz w:val="24"/>
                <w:szCs w:val="24"/>
              </w:rPr>
              <w:t xml:space="preserve"> поселения Балтасинского муниципального района РТ от 13.05.2019  № 17 «Об утверждении административных регламентов предоставления муниципальных услуг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5.03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Карадува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24"/>
                <w:szCs w:val="24"/>
              </w:rPr>
              <w:t xml:space="preserve">О внесении изменений и дополнений в постановление исполнительного комитета </w:t>
            </w:r>
            <w:r>
              <w:rPr>
                <w:sz w:val="24"/>
                <w:szCs w:val="24"/>
                <w:shd w:fill="FFFFFF" w:val="clear"/>
              </w:rPr>
              <w:t xml:space="preserve"> Карадуванского сельского</w:t>
            </w:r>
            <w:r>
              <w:rPr>
                <w:bCs/>
                <w:sz w:val="24"/>
                <w:szCs w:val="24"/>
              </w:rPr>
              <w:t xml:space="preserve"> поселения Балтасинского муниципального района РТ от 13.05.2019  «Об утверждении административных регламентов предоставления муниципальных услуг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5.03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Кугунур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24"/>
                <w:szCs w:val="24"/>
              </w:rPr>
              <w:t xml:space="preserve">О внесении изменений и дополнений в постановление исполнительного комитета </w:t>
            </w:r>
            <w:r>
              <w:rPr>
                <w:sz w:val="24"/>
                <w:szCs w:val="24"/>
                <w:shd w:fill="FFFFFF" w:val="clear"/>
              </w:rPr>
              <w:t xml:space="preserve"> Кугунурского сельского</w:t>
            </w:r>
            <w:r>
              <w:rPr>
                <w:bCs/>
                <w:sz w:val="24"/>
                <w:szCs w:val="24"/>
              </w:rPr>
              <w:t xml:space="preserve"> поселения Балтасинского муниципального района РТ от 13.05.2019  «Об утверждении административных регламентов предоставления муниципальных услуг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5.03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Малолызи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24"/>
                <w:szCs w:val="24"/>
              </w:rPr>
              <w:t xml:space="preserve">О внесении изменений и дополнений в постановление исполнительного комитета </w:t>
            </w:r>
            <w:r>
              <w:rPr>
                <w:sz w:val="24"/>
                <w:szCs w:val="24"/>
                <w:shd w:fill="FFFFFF" w:val="clear"/>
              </w:rPr>
              <w:t xml:space="preserve"> Среднекушкетского сельского</w:t>
            </w:r>
            <w:r>
              <w:rPr>
                <w:bCs/>
                <w:sz w:val="24"/>
                <w:szCs w:val="24"/>
              </w:rPr>
              <w:t xml:space="preserve"> поселения Балтасинского муниципального района РТ от 20.05.2019 №23 «Об утверждении административных регламентов предоставления муниципальных услуг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5.03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Норми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постановление исполнительного комитета Норминского сельского  поселения Балтасинского муниципального района РТ от 13.05. 2019  № 11 «Об утверждении административных регламентов предоставления муниципальных услуг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5.03.2021 </w:t>
            </w:r>
          </w:p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Нуринер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24"/>
                <w:szCs w:val="24"/>
              </w:rPr>
              <w:t xml:space="preserve">О внесении изменений и дополнений в постановление исполнительного комитета </w:t>
            </w:r>
            <w:r>
              <w:rPr>
                <w:sz w:val="24"/>
                <w:szCs w:val="24"/>
                <w:shd w:fill="FFFFFF" w:val="clear"/>
              </w:rPr>
              <w:t xml:space="preserve"> Нуринерского сельского</w:t>
            </w:r>
            <w:r>
              <w:rPr>
                <w:bCs/>
                <w:sz w:val="24"/>
                <w:szCs w:val="24"/>
              </w:rPr>
              <w:t xml:space="preserve"> поселения Балтасинского муниципального района РТ от 13.05.2019   «Об утверждении административных регламентов предоставления муниципальных услуг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5.03.2021 </w:t>
            </w:r>
          </w:p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Пижмар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24"/>
                <w:szCs w:val="24"/>
              </w:rPr>
              <w:t xml:space="preserve">О внесении изменений и дополнений в постановление исполнительного комитета </w:t>
            </w:r>
            <w:r>
              <w:rPr>
                <w:sz w:val="24"/>
                <w:szCs w:val="24"/>
                <w:shd w:fill="FFFFFF" w:val="clear"/>
              </w:rPr>
              <w:t xml:space="preserve"> Пижмарского сельского</w:t>
            </w:r>
            <w:r>
              <w:rPr>
                <w:bCs/>
                <w:sz w:val="24"/>
                <w:szCs w:val="24"/>
              </w:rPr>
              <w:t xml:space="preserve"> поселения Балтасинского муниципального района РТ от 13.05.2019  «Об утверждении административных регламентов предоставления муниципальных услуг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5.03.2021 </w:t>
            </w:r>
          </w:p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Салаус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24"/>
                <w:szCs w:val="24"/>
              </w:rPr>
              <w:t xml:space="preserve">О внесении изменений и дополнений в постановление исполнительного комитета </w:t>
            </w:r>
            <w:r>
              <w:rPr>
                <w:sz w:val="24"/>
                <w:szCs w:val="24"/>
                <w:shd w:fill="FFFFFF" w:val="clear"/>
              </w:rPr>
              <w:t xml:space="preserve"> Салаусского сельского</w:t>
            </w:r>
            <w:r>
              <w:rPr>
                <w:bCs/>
                <w:sz w:val="24"/>
                <w:szCs w:val="24"/>
              </w:rPr>
              <w:t xml:space="preserve"> поселения Балтасинского муниципального района РТ от 13.05.2019  № 19 «Об утверждении административных регламентов предоставления муниципальных услуг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5.03.2021 </w:t>
            </w:r>
          </w:p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Смаиль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24"/>
                <w:szCs w:val="24"/>
              </w:rPr>
              <w:t xml:space="preserve">О внесении изменений и дополнений в постановление исполнительного комитета </w:t>
            </w:r>
            <w:r>
              <w:rPr>
                <w:sz w:val="24"/>
                <w:szCs w:val="24"/>
                <w:shd w:fill="FFFFFF" w:val="clear"/>
              </w:rPr>
              <w:t xml:space="preserve"> Смаильского сельского</w:t>
            </w:r>
            <w:r>
              <w:rPr>
                <w:bCs/>
                <w:sz w:val="24"/>
                <w:szCs w:val="24"/>
              </w:rPr>
              <w:t xml:space="preserve"> поселения Балтасинского муниципального района РТ от 13.05.2019  «Об утверждении административных регламентов предоставления муниципальных услуг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5.03.2021 </w:t>
            </w:r>
          </w:p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Соснов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24"/>
                <w:szCs w:val="24"/>
              </w:rPr>
              <w:t xml:space="preserve">О внесении изменений и дополнений в постановление исполнительного комитета </w:t>
            </w:r>
            <w:r>
              <w:rPr>
                <w:sz w:val="24"/>
                <w:szCs w:val="24"/>
                <w:shd w:fill="FFFFFF" w:val="clear"/>
              </w:rPr>
              <w:t xml:space="preserve"> Сосновского сельского</w:t>
            </w:r>
            <w:r>
              <w:rPr>
                <w:bCs/>
                <w:sz w:val="24"/>
                <w:szCs w:val="24"/>
              </w:rPr>
              <w:t xml:space="preserve"> поселения Балтасинского муниципального района РТ от 13.05.2019  «Об утверждении административных регламентов предоставления муниципальных услуг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5.03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Среднекушкет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24"/>
                <w:szCs w:val="24"/>
              </w:rPr>
              <w:t xml:space="preserve">О внесении изменений и дополнений в постановление исполнительного комитета </w:t>
            </w:r>
            <w:r>
              <w:rPr>
                <w:sz w:val="24"/>
                <w:szCs w:val="24"/>
                <w:shd w:fill="FFFFFF" w:val="clear"/>
              </w:rPr>
              <w:t xml:space="preserve"> Среднекушкетского сельского</w:t>
            </w:r>
            <w:r>
              <w:rPr>
                <w:bCs/>
                <w:sz w:val="24"/>
                <w:szCs w:val="24"/>
              </w:rPr>
              <w:t xml:space="preserve"> поселения Балтасинского муниципального района РТ от 13.05.2019  № 19 «Об утверждении административных регламентов предоставления муниципальных услуг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5.03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Шишинер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постановление исполнительного комитета Шишинерского сельского  поселения Балтасинского муниципального района РТ от 13.05.2019  № 15 «Об утверждении административных регламентов предоставления муниципальных услуг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5.03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Шуба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24"/>
                <w:szCs w:val="24"/>
              </w:rPr>
              <w:t xml:space="preserve">О внесении изменений и дополнений в постановление исполнительного комитета </w:t>
            </w:r>
            <w:r>
              <w:rPr>
                <w:sz w:val="24"/>
                <w:szCs w:val="24"/>
                <w:shd w:fill="FFFFFF" w:val="clear"/>
              </w:rPr>
              <w:t xml:space="preserve"> Шубанского сельского</w:t>
            </w:r>
            <w:r>
              <w:rPr>
                <w:bCs/>
                <w:sz w:val="24"/>
                <w:szCs w:val="24"/>
              </w:rPr>
              <w:t xml:space="preserve"> поселения Балтасинского муниципального района РТ от 13.05.2019  «Об утверждении административных регламентов предоставления муниципальных услуг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5.03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Ципьи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24"/>
                <w:szCs w:val="24"/>
              </w:rPr>
              <w:t xml:space="preserve">О внесении изменений и дополнений в постановление исполнительного комитета </w:t>
            </w:r>
            <w:r>
              <w:rPr>
                <w:sz w:val="24"/>
                <w:szCs w:val="24"/>
                <w:shd w:fill="FFFFFF" w:val="clear"/>
              </w:rPr>
              <w:t xml:space="preserve"> Ципьинского  сельского</w:t>
            </w:r>
            <w:r>
              <w:rPr>
                <w:bCs/>
                <w:sz w:val="24"/>
                <w:szCs w:val="24"/>
              </w:rPr>
              <w:t xml:space="preserve"> поселения Балтасинского муниципального района РТ от 13.05.2019  «Об утверждении административных регламентов предоставления муниципальных услуг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5.03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Янгулов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24"/>
                <w:szCs w:val="24"/>
              </w:rPr>
              <w:t xml:space="preserve">О внесении изменений и дополнений в постановление исполнительного комитета </w:t>
            </w:r>
            <w:r>
              <w:rPr>
                <w:sz w:val="24"/>
                <w:szCs w:val="24"/>
                <w:shd w:fill="FFFFFF" w:val="clear"/>
              </w:rPr>
              <w:t xml:space="preserve"> Янгуловского сельского</w:t>
            </w:r>
            <w:r>
              <w:rPr>
                <w:bCs/>
                <w:sz w:val="24"/>
                <w:szCs w:val="24"/>
              </w:rPr>
              <w:t xml:space="preserve"> поселения Балтасинского муниципального района РТ от 16.05.2019  № 14 «Об утверждении административных регламентов предоставления муниципальных услуг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Балтасин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«Положения о порядке вырубки зеленых насаждений на территории Балтасинского городского поселения Балтасинского муниципального района Республики Татарстан, не входящих в земли государственного лесного фонда Российской Федерации и в земли, находящихся в частной собственности физических и юридических ли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Бурбашского сельского 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«Положения о порядке вырубки зеленых насаждений на территории Бурбашского  сельского поселения Балтасинского муниципального района Республики Татарстан, не входящих в земли государственного лесного фонда Российской Федерации и в земли, находящихся в частной собственности физических и юридических ли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Бурнакского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«Положения о порядке вырубки зеленых насаждений на территории Бурнакского  сельского поселения Балтасинского муниципального района Республики Татарстан, не входящих в земли государственного лесного фонда Российской Федерации и в земли, находящихся в частной собственности физических и юридических ли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Верхнесубашского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«Положения о порядке вырубки зеленых насаждений на территории Верхнесубашского  сельского поселения Балтасинского муниципального района Республики Татарстан, не входящих в земли государственного лесного фонда Российской Федерации и в земли, находящихся в частной собственности физических и юридических ли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Карадуванского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«Положения о порядке вырубки зеленых насаждений на территории Карадуванского  сельского поселения Балтасинского муниципального района Республики Татарстан, не входящих в земли государственного лесного фонда Российской Федерации и в земли, находящихся в частной собственности физических и юридических ли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Кугунурского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«Положения о порядке вырубки зеленых насаждений на территории Кугунурского  сельского поселения Балтасинского муниципального района Республики Татарстан, не входящих в земли государственного лесного фонда Российской Федерации и в земли, находящихся в частной собственности физических и юридических ли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Малолызинского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«Положения о порядке вырубки зеленых насаждений на территории Малолызинского  сельского поселения Балтасинского муниципального района Республики Татарстан, не входящих в земли государственного лесного фонда Российской Федерации и в земли, находящихся в частной собственности физических и юридических ли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Норминского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«Положения о порядке вырубки зеленых насаждений на территории Норминского сельского поселения Балтасинского муниципального района Республики Татарстан, не входящих в земли государственного лесного фонда Российской Федерации и в земли, находящихся в частной собственности физических и юридических ли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Нуринерского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«Положения о порядке вырубки зеленых насаждений на территории Нуринского сельского поселения Балтасинского муниципального района Республики Татарстан, не входящих в земли государственного лесного фонда Российской Федерации и в земли, находящихся в частной собственности физических и юридических ли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Пижмарского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«Положения о порядке вырубки зеленых насаждений на территории Пижмарского  сельского поселения Балтасинского муниципального района Республики Татарстан, не входящих в земли государственного лесного фонда Российской Федерации и в земли, находящихся в частной собственности физических и юридических ли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Салаусского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«Положения о порядке вырубки зеленых насаждений на территории Салаусского сельского поселения Балтасинского муниципального района Республики Татарстан, не входящих в земли государственного лесного фонда Российской Федерации и в земли, находящихся в частной собственности физических и юридических ли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Смаильского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«Положения о порядке вырубки зеленых насаждений на территории Смаильского сельского поселения Балтасинского муниципального района Республики Татарстан, не входящих в земли государственного лесного фонда Российской Федерации и в земли, находящихся в частной собственности физических и юридических ли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Сосновского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«Положения о порядке вырубки зеленых насаждений на территории Сосновского сельского поселения Балтасинского муниципального района Республики Татарстан, не входящих в земли государственного лесного фонда Российской Федерации и в земли, находящихся в частной собственности физических и юридических ли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Среднекушкетского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«Положения о порядке вырубки зеленых насаждений на территории Среднекушкетского сельского поселения Балтасинского муниципального района Республики Татарстан, не входящих в земли государственного лесного фонда Российской Федерации и в земли, находящихся в частной собственности физических и юридических ли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Шишинерского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«Положения о порядке вырубки зеленых насаждений на территории Шишинерского сельского поселения Балтасинского муниципального района Республики Татарстан, не входящих в земли государственного лесного фонда Российской Федерации и в земли, находящихся в частной собственности физических и юридических ли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Шубанского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«Положения о порядке вырубки зеленых насаждений на территории Шубанского  сельского поселения Балтасинского муниципального района Республики Татарстан, не входящих в земли государственного лесного фонда Российской Федерации и в земли, находящихся в частной собственности физических и юридических ли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Ципьинского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«Положения о порядке вырубки зеленых насаждений на территории Ципьинского  сельского поселения Балтасинского муниципального района Республики Татарстан, не входящих в земли государственного лесного фонда Российской Федерации и в земли, находящихся в частной собственности физических и юридических ли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решения Совета Янгуловского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«Положения о порядке вырубки зеленых насаждений на территории Янгуловского сельского поселения Балтасинского муниципального района Республики Татарстан, не входящих в земли государственного лесного фонда Российской Федерации и в земли, находящихся в частной собственности физических и юридических ли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Балтасин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е в Положения о заключения договора на размещение  нестационарных торговых  объектов  без проведения аукциона на территории Балтасинского городского   поселения Балтасинского 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9.03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Бурбаш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е в Положения о заключения договора на размещение  нестационарных торговых  объектов  без проведения аукциона на территории Бурбашского  поселения Балтасинского 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9.03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Бурнак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е в Положения о заключения договора на размещение  нестационарных торговых  объектов  без проведения аукциона на территории Бурнакского  поселения Балтасинского 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9.03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Верхнесубаш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е в Положения о заключения договора на размещение  нестационарных торговых  объектов  без проведения аукциона на территории Верхнесубашского сельского  поселения Балтасинского 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9.03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Карадува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е в Положения о заключения договора на размещение  нестационарных торговых  объектов  без проведения аукциона на территории Карадуванского  поселения Балтасинского 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9.03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Кугунур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е в Положения о заключения договора на размещение  нестационарных торговых  объектов  без проведения аукциона на территории Кугунурского  поселения Балтасинского 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9.03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Малолызи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е в Положения о заключения договора на размещение  нестационарных торговых  объектов  без проведения аукциона на территории Малолызинского  поселения Балтасинского 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9.03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Норми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е в Положения о заключения договора на размещение  нестационарных торговых  объектов  без проведения аукциона на территории Бурнакского  поселения Балтасинского 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9.03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Нуринер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е в Положения о заключения договора на размещение  нестационарных торговых  объектов  без проведения аукциона на территории Нуринерского   поселения Балтасинского 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9.03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Пижмар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е в Положения о заключения договора на размещение  нестационарных торговых  объектов  без проведения аукциона на территории Пижмарского  поселения Балтасинского 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9.03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Салаус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е в Положения о заключения договора на размещение  нестационарных торговых  объектов  без проведения аукциона на территории Салаусского  поселения Балтасинского 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9.03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Смаиль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е в Положения о заключения договора на размещение  нестационарных торговых  объектов  без проведения аукциона на территории Смаильского   поселения Балтасинского 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9.03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Соснов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е в Положения о заключения договора на размещение  нестационарных торговых  объектов  без проведения аукциона на территории Сосновского поселения Балтасинского 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9.03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Среднекушкет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е в Положения о заключения договора на размещение  нестационарных торговых  объектов  без проведения аукциона на территории Среднекушкетского поселения Балтасинского 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9.03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Шишинер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е в Положения о заключения договора на размещение  нестационарных торговых  объектов  без проведения аукциона на территории Шишинерского поселения Балтасинского 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9.03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Шуба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е в Положения о заключения договора на размещение  нестационарных торговых  объектов  без проведения аукциона на территории Шубанского  поселения Балтасинского 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9.03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Ципьи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е в Положения о заключения договора на размещение  нестационарных торговых  объектов  без проведения аукциона на территории Ципьинского  поселения Балтасинского 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9.03.2021 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постановления исполнительного комитета Янгулов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е в Положения о заключения договора на размещение  нестационарных торговых  объектов  без проведения аукциона на территории Янгуловского  поселения Балтасинского  муниципального района Республики Татарст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ект  постановления исполнительного комитета Балтасинского город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й к постановлению исполнительного комитета Балтасинского городского  поселения Балтасинского муниципального района Республики Татарстан  №3 от 23.01.2020г. «Об утверждении перечня автомобильных дорог общего пользования местного значения Балтасинского городского поселения Балтасинского муниципального района</w:t>
            </w:r>
          </w:p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и Татарстан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.03.2021</w:t>
            </w:r>
          </w:p>
          <w:p>
            <w:pPr>
              <w:pStyle w:val="Normal"/>
              <w:ind w:firstLine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 постановления исполнительного комитета Балтасин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й к постановлению исполнительного комитета Балтасинского городского  поселения Балтасинского муниципального района Республики Татарстан  №4 от 23.01.2020г. «О присвоении идентификационных номеров автомобильным дорогам общего пользования местного значения Балтасинского городского поселения Балтасинского муниципального района</w:t>
            </w:r>
          </w:p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спублики Татарстан»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spacing w:before="0" w:after="12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МНПА, в отношении которых проведена независимая антикоррупционная экспертиз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835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</w:tc>
      </w:tr>
    </w:tbl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5"/>
        <w:gridCol w:w="1931"/>
        <w:gridCol w:w="2835"/>
        <w:gridCol w:w="1988"/>
        <w:gridCol w:w="1989"/>
        <w:gridCol w:w="198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готовки заключения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ормативного правового акта или проекта нормативного правового акта в отношении которого проводилась независимая антикоррупционная экспертиз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упционные факторы, которые были выявлены в ходе независимой антикоррупционной экспертизы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ссмотрения заключения независимой антикоррупционной экспертизы*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щий номер и дата письма, содержащего ответ независимому эксперт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Копия заключения обязательно должна прилагаться к данной фор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Коррупциогенные факторы должны быть указан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В данной графе указывается: «замечания учтены», «не учтены» или «учтены частично»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ConsPlusTitle">
    <w:name w:val="ConsPlusTitle Знак"/>
    <w:qFormat/>
    <w:rPr>
      <w:rFonts w:eastAsia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03:00Z</dcterms:created>
  <dc:creator>Катерина</dc:creator>
  <dc:description/>
  <cp:keywords/>
  <dc:language>en-US</dc:language>
  <cp:lastModifiedBy>User</cp:lastModifiedBy>
  <cp:lastPrinted>2021-03-29T14:40:00Z</cp:lastPrinted>
  <dcterms:modified xsi:type="dcterms:W3CDTF">2021-04-01T07:34:00Z</dcterms:modified>
  <cp:revision>4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