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Шуб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района  Республики Татарста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октября 2014 года                             № 108                                    д.В.Шубан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О внесении изменений и дополнений в решение Шубанского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Татарстан 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0.12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85 «О бюджете Шубанского сельского поселения Балтасинского муниципального района на 2014 год и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ый период 2015 и 2016 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Шубанского сельского поселения Балтасинского муниципального района на 2014 год и плановый период 2015 и 2016 годов Совет Шуба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Шубанского сельского поселения Балтасинского муниципального района от 20.12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85 «О бюджете Шубанского сельского поселения Балтасинского муниципального района на 2014 год и плановый период 2015 и 2016 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1. Утвердить о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Шубанского сельского поселения Балтасинского муниципального района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 xml:space="preserve"> на 2014 год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>1) общий объем доходов бюджета Шубанского сельского поселения Балтасинского муниципального района Республики Татарстан в сумме 1672,5 тыс.рублей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2)</w:t>
        <w:tab/>
        <w:t xml:space="preserve">общий объем расходов бюджета </w:t>
      </w:r>
      <w:r>
        <w:rPr>
          <w:sz w:val="28"/>
          <w:szCs w:val="28"/>
        </w:rPr>
        <w:t>Шубанского сельского поселения Балтасинского муниципального района</w:t>
      </w:r>
      <w:r>
        <w:rPr>
          <w:spacing w:val="-1"/>
          <w:sz w:val="28"/>
          <w:szCs w:val="28"/>
        </w:rPr>
        <w:t xml:space="preserve"> в сумме 1675,8 тыс. рубле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     увеличение объема доходов бюджета произвести за счет поступлений средств самообложения в сумме 120,2 тыс.рубле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)      увеличение объема расходов бюджета произвести за счет дополнительно полученных доходо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2. Приложение №1,№3,№8, №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»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3.Настоящее решение вступает в силу со дня подпис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4.Решение обнародовать на специальных информационных стендах Шубанского сельского поселения  и на официальном сайте Балтасинского муниципального района  </w:t>
      </w:r>
      <w:r>
        <w:rPr>
          <w:spacing w:val="-1"/>
          <w:sz w:val="28"/>
          <w:szCs w:val="28"/>
          <w:lang w:val="en-US"/>
        </w:rPr>
        <w:t>baltasi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tatar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,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5.Контроль за исполнением оставляю за собой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уб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        Р.Р.Муз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5:00Z</dcterms:created>
  <dc:creator>Музипов</dc:creator>
  <dc:description/>
  <cp:keywords/>
  <dc:language>en-US</dc:language>
  <cp:lastModifiedBy>Музипов</cp:lastModifiedBy>
  <cp:lastPrinted>2014-10-28T15:11:00Z</cp:lastPrinted>
  <dcterms:modified xsi:type="dcterms:W3CDTF">2014-10-28T12:13:00Z</dcterms:modified>
  <cp:revision>1</cp:revision>
  <dc:subject/>
  <dc:title>Совет Шубанского сельского поселения </dc:title>
</cp:coreProperties>
</file>