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ШУБА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ШУБАН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65, Балтасинский район,д. В.Шубан, ул. Центральная, д. 33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2-81-36, факс: 2-81-32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422265, Балтач районы,Ю. Шубан авылы, </w:t>
            </w:r>
            <w:r>
              <w:rPr>
                <w:b/>
                <w:lang w:val="tt-RU"/>
              </w:rPr>
              <w:t>Үзәк</w:t>
            </w:r>
            <w:r>
              <w:rPr>
                <w:b/>
              </w:rPr>
              <w:t xml:space="preserve"> ур. </w:t>
            </w:r>
            <w:r>
              <w:rPr>
                <w:b/>
                <w:lang w:val="tt-RU"/>
              </w:rPr>
              <w:t>33 йрот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2-81-36, факс: 2-81-32</w:t>
            </w:r>
          </w:p>
        </w:tc>
      </w:tr>
    </w:tbl>
    <w:p>
      <w:pPr>
        <w:pStyle w:val="Normal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 w:ascii="Calibri;LuzSans-Book" w:hAnsi="Calibri;LuzSans-Book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 2014г.                                     №17                            д. В.Шубан</w:t>
      </w:r>
    </w:p>
    <w:p>
      <w:pPr>
        <w:pStyle w:val="Cons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Порядка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в муниципальном образовании «Шубанское сельское поселение»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« О противодействии коррупции»   и в соответствии  с письмом Министерства здравоохранения и социального развития Российской Федерации от 20.09.2010 N 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, глава  Шубанского   сельского поселения  Балтасинского  муниципального района постановляет: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орядок уведомления представителя наним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работодателя) о фактах обращения в целях склонения муниципального служащего или лицо замещающего муниципальную должность  к совершению коррупционных правонарушений в муниципальном образовании «Шубанское сельское поселение»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орядок на официальном сайте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1 от 07.12.2009 года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исполнительном комитете Шуб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 республики Татарстан» признать утратившими силу.</w:t>
      </w:r>
    </w:p>
    <w:p>
      <w:pPr>
        <w:pStyle w:val="ConsNormal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Р.Р.Музипов.</w:t>
      </w:r>
    </w:p>
    <w:p>
      <w:pPr>
        <w:pStyle w:val="ConsNormal"/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ind w:right="0"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4.10.2014г.    № 17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ведомл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служащего или лицо замещающего муниципальную должность   к совершению коррупционных правонарушений в муниципальном образовании «Шуба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Положение о порядке уведомления представителя нанимателя (работодателя) (далее - Наниматель) о фактах обращения в целях склонения муниципального служащего или лицо замещающего муниципальную должность   (далее - муниципальный служащий) к совершению коррупционных правонарушений (далее - Положение) разработано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 и определяет порядок уведомлени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Действие настоящего Положения распространяется на муниципальных служащих, в отношении которых Нанимателем выступает глава Шуб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10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путем передачи его нанимателю- главе Шубанского сельского поселения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. Примерная структура журнала прилагается </w:t>
      </w:r>
      <w:hyperlink w:anchor="Par158">
        <w:r>
          <w:rPr>
            <w:rStyle w:val="InternetLink"/>
            <w:sz w:val="28"/>
            <w:szCs w:val="28"/>
          </w:rPr>
          <w:t>(приложение N 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журнала в органе местного самоуправления  возлагается на бухгалтера Шуб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 по поручению представителя нанимателя (работодателя)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направляется представителем нанимателя (работодателя) в территориальные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территориальными органами Прокуратуры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8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комиссии по соблюдению требований к служебному поведению муниципальных служащих, лиц замещающих муниципальную должность  и урегулированию конфликта интересов в органах местного самоуправления Балтас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Ф.И.О., должность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center"/>
        <w:rPr/>
      </w:pPr>
      <w:r>
        <w:rPr/>
        <w:t>о факте обращения в целях склонения</w:t>
      </w:r>
    </w:p>
    <w:p>
      <w:pPr>
        <w:pStyle w:val="ConsPlusNonformat"/>
        <w:jc w:val="center"/>
        <w:rPr/>
      </w:pPr>
      <w:r>
        <w:rPr/>
        <w:t>муниципального служащего к совершению</w:t>
      </w:r>
    </w:p>
    <w:p>
      <w:pPr>
        <w:pStyle w:val="ConsPlusNonformat"/>
        <w:jc w:val="center"/>
        <w:rPr/>
      </w:pP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4" w:name="Par81"/>
      <w:bookmarkEnd w:id="4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5" w:name="Par83"/>
      <w:bookmarkEnd w:id="5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center"/>
        <w:rPr/>
      </w:pPr>
      <w:r>
        <w:rPr/>
        <w:t>регистрации уведомлений о фактах обращения в целях склонения</w:t>
      </w:r>
    </w:p>
    <w:p>
      <w:pPr>
        <w:pStyle w:val="ConsPlusNonformat"/>
        <w:jc w:val="center"/>
        <w:rPr/>
      </w:pPr>
      <w:r>
        <w:rPr/>
        <w:t>муниципального служащего к совершению</w:t>
      </w:r>
    </w:p>
    <w:p>
      <w:pPr>
        <w:pStyle w:val="ConsPlusNonformat"/>
        <w:jc w:val="center"/>
        <w:rPr/>
      </w:pP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   муниципальном служащем, направившем                  уведомл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                         │   (Ф.И.О.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6" w:name="Par158"/>
      <w:bookmarkEnd w:id="6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Normal"/>
        <w:jc w:val="both"/>
        <w:rPr/>
      </w:pPr>
      <w:r>
        <w:rPr/>
        <w:t>└─────────────</w:t>
      </w:r>
    </w:p>
    <w:sectPr>
      <w:type w:val="nextPage"/>
      <w:pgSz w:w="11906" w:h="16838"/>
      <w:pgMar w:left="113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LuzSans-Book" w:hAnsi="Cambria;LuzSans-Book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LuzSans-Book" w:hAnsi="Calibri;LuzSans-Book" w:cs="Calibri;LuzSans-Book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alibri;LuzSans-Book" w:hAnsi="Calibri;LuzSans-Book" w:cs="Calibri;LuzSans-Book"/>
      <w:sz w:val="22"/>
      <w:szCs w:val="22"/>
    </w:rPr>
  </w:style>
  <w:style w:type="character" w:styleId="2">
    <w:name w:val=" Знак Знак2"/>
    <w:qFormat/>
    <w:rPr>
      <w:rFonts w:ascii="Cambria;LuzSans-Book" w:hAnsi="Cambria;LuzSans-Book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;LuzSans-Book" w:hAnsi="Calibri;LuzSans-Book" w:cs="Calibri;LuzSans-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LuzSans-Book" w:hAnsi="Calibri;LuzSans-Book" w:cs="Calibri;LuzSans-Book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2780AACA6A06078EA1B78D031FC736D8898D9567FC0FEFB966924709D5FF1969017AB3F6B50AD095D8S5G" TargetMode="External"/><Relationship Id="rId5" Type="http://schemas.openxmlformats.org/officeDocument/2006/relationships/hyperlink" Target="consultantplus://offline/ref=2780AACA6A06078EA1B78D031FC736D8898F9165FF0DEFB966924709D5DFS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0:00Z</dcterms:created>
  <dc:creator>Наумыч</dc:creator>
  <dc:description/>
  <cp:keywords/>
  <dc:language>en-US</dc:language>
  <cp:lastModifiedBy>Музипов</cp:lastModifiedBy>
  <cp:lastPrinted>2014-10-27T15:00:00Z</cp:lastPrinted>
  <dcterms:modified xsi:type="dcterms:W3CDTF">2014-10-27T12:03:00Z</dcterms:modified>
  <cp:revision>17</cp:revision>
  <dc:subject/>
  <dc:title>ТАТАРСТАН РЕСПУБЛИКАСЫНЫH</dc:title>
</cp:coreProperties>
</file>