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 Балтаси, ул.Ленина д.154/7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Главы Совета Балтасинского городского поселения от 22.09.2014г. проведены публичные слушания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Балтаси, ул.Ленина д.154/7, подготовленному по предложению гражданина Нутфуллина Алмаза Рашитовича «Под магазин».С кадастровым номером 16:12:010123:119 площадью 239,62кв.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магазин  возможно при предоставлении разрешения на условно разрешенный вид использования земельных участков по адресу:   РТ, Балтасинский муниципальный район, п.г.т.Балтаси, ул.Ленина д.154/7 в зоне производственно-коммунальных объектов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убличных слушаний замечаний и предложений не поступило.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руководитель исполнительного комитета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алтасинского 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Д.Габдрахманов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76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4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6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8:00Z</dcterms:created>
  <dc:creator>User</dc:creator>
  <dc:description/>
  <cp:keywords/>
  <dc:language>en-US</dc:language>
  <cp:lastModifiedBy>User</cp:lastModifiedBy>
  <dcterms:modified xsi:type="dcterms:W3CDTF">2014-10-21T11:35:00Z</dcterms:modified>
  <cp:revision>72</cp:revision>
  <dc:subject/>
  <dc:title/>
</cp:coreProperties>
</file>