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left="7380" w:right="56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Комиссии по соблюдению требований к служебному поведению муниципальных служащих  органов местного              самоуправления Балтасинского муниципального района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4 год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5050" w:type="pct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0"/>
        <w:gridCol w:w="983"/>
        <w:gridCol w:w="1327"/>
        <w:gridCol w:w="1017"/>
        <w:gridCol w:w="1136"/>
        <w:gridCol w:w="1018"/>
        <w:gridCol w:w="1261"/>
        <w:gridCol w:w="1083"/>
        <w:gridCol w:w="877"/>
        <w:gridCol w:w="877"/>
        <w:gridCol w:w="1039"/>
        <w:gridCol w:w="731"/>
        <w:gridCol w:w="1036"/>
        <w:gridCol w:w="890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х 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о заседаний комиссий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на замещение должности после увольнения со служб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к о представлении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рок о несоблюдени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 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 обеспечении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й к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й к служебному поведени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й об урегулировании конфликта интере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асинский муниципальный рай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03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76530</wp:posOffset>
              </wp:positionV>
              <wp:extent cx="146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7pt;mso-wrap-distance-left:0pt;mso-wrap-distance-right:0pt;mso-wrap-distance-top:0pt;mso-wrap-distance-bottom:0pt;margin-top:-13.9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40:00Z</dcterms:created>
  <dc:creator>Зарипов</dc:creator>
  <dc:description/>
  <cp:keywords/>
  <dc:language>en-US</dc:language>
  <cp:lastModifiedBy>Лилия</cp:lastModifiedBy>
  <cp:lastPrinted>2014-03-24T15:51:00Z</cp:lastPrinted>
  <dcterms:modified xsi:type="dcterms:W3CDTF">2014-04-02T06:38:00Z</dcterms:modified>
  <cp:revision>5</cp:revision>
  <dc:subject/>
  <dc:title>Председателю Координационного совета Приволжского федерального округа по государственной кадровой политике, помощнику полномочного представителя Президента Российской Федерации в Приволжском федеральном округе Л</dc:title>
</cp:coreProperties>
</file>