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tt-RU"/>
        </w:rPr>
        <w:t xml:space="preserve">№ </w:t>
      </w:r>
      <w:r>
        <w:rPr>
          <w:sz w:val="28"/>
          <w:szCs w:val="28"/>
          <w:lang w:val="tt-RU"/>
        </w:rPr>
        <w:t xml:space="preserve">165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2 сентября 2014г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tt-RU"/>
        </w:rPr>
        <w:t>К</w:t>
      </w:r>
      <w:r>
        <w:rPr>
          <w:b/>
          <w:sz w:val="32"/>
          <w:szCs w:val="32"/>
        </w:rPr>
        <w:t xml:space="preserve">арар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 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еспублики Татарстан от 25 августа 2010 года №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,  и в связи с изменением состава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утвержденного постановлением главы Балтасинского муниципального района от 06.09.2010г. № 119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в</w:t>
      </w:r>
      <w:r>
        <w:rPr>
          <w:i/>
          <w:iCs/>
          <w:sz w:val="28"/>
          <w:szCs w:val="28"/>
        </w:rPr>
        <w:t xml:space="preserve"> ред. от 28.12.2013г. №170)</w:t>
      </w:r>
      <w:r>
        <w:rPr>
          <w:sz w:val="28"/>
          <w:szCs w:val="28"/>
        </w:rPr>
        <w:t xml:space="preserve"> глава Балтасинского муниципальн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обновленный состав комиссии </w:t>
      </w:r>
      <w:r>
        <w:rPr>
          <w:color w:val="000000"/>
          <w:spacing w:val="-4"/>
          <w:sz w:val="28"/>
          <w:szCs w:val="28"/>
        </w:rPr>
        <w:t xml:space="preserve">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, утвержденной постановлением главы Балтасинского муниципального района Республики Татарстан от </w:t>
      </w:r>
      <w:r>
        <w:rPr>
          <w:iCs/>
          <w:sz w:val="28"/>
          <w:szCs w:val="28"/>
        </w:rPr>
        <w:t>30.11.2012г. №168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7"/>
        <w:gridCol w:w="675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абирзянов Н.Н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-заместитель главы Балтасинского муниципального района,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абиров И.С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аппарата Балтасинского районного Совета РТ, заместитель председателя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Ахметова Л.И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-ведущий специалист  организационно-общего отдела  Балтасинского районного исполнительного комитета, ответственный по профилактике коррупционных и иных правонарушений, секретар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бдуллин Р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председатель  Балтасинского Совета ветеранов войны и труда (пенсионеров)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хмадиева Г.А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-общественный   помощник  уполномоченного по правам человека  в РТ в  Балтасинском муниципальном  районе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арипова Э.Ф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омощник главы Балтасинского муниципального района по противодействию корруп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льясова Р.Р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рганизационно-общего отдела  Балтасинского районного исполнительного комитета, ответственный по профилактике коррупционных и иных правонарушений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киев В.М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Общественного Совета в Балтасинском муниципальном районе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стафин Р.Р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 юридического отдела </w:t>
            </w:r>
            <w:r>
              <w:rPr>
                <w:sz w:val="28"/>
                <w:szCs w:val="28"/>
              </w:rPr>
              <w:t>Балтасинского районного исполнительного комитет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харлямов К.Ш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едседатель Координационного совета профсоюзных организаций Балтасинского муниципального района Республики Татар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адиков Р.М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основского  сельского поселения, депутат Балтасинского районного Совет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Хайруллина Р.Н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работе с органами местного самоуправления Балтасинского районного Совета, ответственный по профилактике коррупционных и иных правонарушен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Шафигуллин Р.К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- заместитель главного врача по медицинскому обслуживанию населения ГАУЗ «Балтасинская центральная районная больница», член Общественного совета Балтасинского муниципального района Республики Татарстан (по согласованию)</w:t>
            </w:r>
          </w:p>
        </w:tc>
      </w:tr>
    </w:tbl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4. Настоящее постановление обнародовать путем размещения на официальном сайте Балтасинского муниципального района Республики Татарстан </w:t>
      </w:r>
      <w:r>
        <w:rPr>
          <w:sz w:val="28"/>
          <w:szCs w:val="28"/>
        </w:rPr>
        <w:t>baltasi.tat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алтасинского муниципального района Сабирзянова 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 Балтасинского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РТ                                                          Р.Р.Нутф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9:00Z</dcterms:created>
  <dc:creator>ENDZHE</dc:creator>
  <dc:description/>
  <cp:keywords/>
  <dc:language>en-US</dc:language>
  <cp:lastModifiedBy>ENDZHE</cp:lastModifiedBy>
  <cp:lastPrinted>2013-12-30T08:23:00Z</cp:lastPrinted>
  <dcterms:modified xsi:type="dcterms:W3CDTF">2014-09-13T05:37:00Z</dcterms:modified>
  <cp:revision>4</cp:revision>
  <dc:subject/>
  <dc:title>Проект</dc:title>
</cp:coreProperties>
</file>