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6 декабря 2020 г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секрета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 Балтасинск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частью 10 статьи 17 Избирательного кодекса Республики Татарстан территориальная избирательная комиссия                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№ 4 счетной комиссии о результатах тайного голосования об избрании секретаря территориальной избирательной комиссии Балтасинского района Республики Татарстан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збрать секретарем территориальной избирательной комиссии Балтасинского района Республики Татарстан Мухаметзянову Разину Хурматулловну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5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И.С.Саби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2"/>
              <w:keepNext w:val="fals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Р.Х.Мухаметзя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Пользователь</dc:creator>
  <dc:description/>
  <cp:keywords/>
  <dc:language>en-US</dc:language>
  <cp:lastModifiedBy>MUHAMETZYANOVA</cp:lastModifiedBy>
  <cp:lastPrinted>2020-11-13T14:05:00Z</cp:lastPrinted>
  <dcterms:modified xsi:type="dcterms:W3CDTF">2020-12-25T06:54:00Z</dcterms:modified>
  <cp:revision>6</cp:revision>
  <dc:subject/>
  <dc:title>Территориальная избирательная комиссия</dc:title>
</cp:coreProperties>
</file>