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6 декабря 2020 г.</w:t>
            </w:r>
          </w:p>
        </w:tc>
        <w:tc>
          <w:tcPr>
            <w:tcW w:w="467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избирательной комиссии Балтасинск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, частью 10 статьи 17 Избирательного кодекса Республики Татарстан территориальная избирательная комиссия                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№ 3 счетной комиссии о результатах тайного голосования об избрании заместителя председателя территориальной избирательной комиссии Балтасинского района Республики Татарстан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территориальной избирательной комиссии Балтасинского района Республики Татарстан Галиеву Алию Наилевну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25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/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И.С.Сабир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2"/>
              <w:keepNext w:val="fals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/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Р.Х.Мухаметзян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6:00Z</dcterms:created>
  <dc:creator>Пользователь</dc:creator>
  <dc:description/>
  <cp:keywords/>
  <dc:language>en-US</dc:language>
  <cp:lastModifiedBy>MUHAMETZYANOVA</cp:lastModifiedBy>
  <cp:lastPrinted>2020-11-13T14:05:00Z</cp:lastPrinted>
  <dcterms:modified xsi:type="dcterms:W3CDTF">2020-12-25T06:53:00Z</dcterms:modified>
  <cp:revision>5</cp:revision>
  <dc:subject/>
  <dc:title>Территориальная избирательная комиссия</dc:title>
</cp:coreProperties>
</file>