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88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1088 с правом решающего голо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дгиева Рината Магфуровича, 08 июня 1985 года рождения, </w:t>
      </w:r>
      <w:r>
        <w:rPr>
          <w:sz w:val="28"/>
          <w:szCs w:val="28"/>
        </w:rPr>
        <w:t>предложенного для назначения в состав комиссии Республиканским общественным движением «Татарстан – новый век» – «Татарстан – яңа гасыр»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в состав участковой избирательной комиссии избирательного участка № 1088 в качестве члена комиссии с правом решающего голоса из состава резерва Низамову Фариду Раифовну,  1 октября 1982 года рождения, образование высшее, заведующую библиотекой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Балтасинская средняя общеобразовательная школа» Балтасинского муниципальн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88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избирательной комиссии                                              Р.Х.Мухаметзя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8-14T10:55:00Z</dcterms:modified>
  <cp:revision>13</cp:revision>
  <dc:subject/>
  <dc:title/>
</cp:coreProperties>
</file>