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августа 2014 г.</w:t>
        <w:tab/>
        <w:tab/>
        <w:tab/>
        <w:tab/>
        <w:tab/>
        <w:t xml:space="preserve">                                               № 13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ковой избирательной комисс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>избирательного участка № 1072</w:t>
      </w:r>
      <w:r>
        <w:rPr>
          <w:b/>
          <w:sz w:val="28"/>
          <w:szCs w:val="28"/>
        </w:rPr>
        <w:t xml:space="preserve"> с правом решающего голоса и о назначении нового члена комиссии вместо выбывше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18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кратить полномочия члена участковой избирательной комиссии избирательного участка № 1072 с правом решающего голос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рисовой Алсу Гаптулловны,</w:t>
      </w:r>
      <w:r>
        <w:rPr>
          <w:sz w:val="28"/>
          <w:szCs w:val="28"/>
        </w:rPr>
        <w:t xml:space="preserve"> 5 мая</w:t>
      </w:r>
      <w:r>
        <w:rPr>
          <w:bCs/>
          <w:sz w:val="28"/>
          <w:szCs w:val="28"/>
        </w:rPr>
        <w:t xml:space="preserve"> 1986 года рождения, </w:t>
      </w:r>
      <w:r>
        <w:rPr>
          <w:sz w:val="28"/>
          <w:szCs w:val="28"/>
        </w:rPr>
        <w:t>предложенную для назначения в состав комиссии собранием избирателей по месту жительства, на основании личного заявл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 состав участковой избирательной комиссии избирательного участка № 1072 в качестве члена комиссии с правом решающего голоса из состава резерва Каримову Алию Раиловну, 6 февраля 1982 года рождения, образование среднее профессиональное, педагога дополнительного образования МБОУДОД «Центр внешкольной работы» Балтасинского муниципального района РТ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собранием избирателей по месту жительств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Направить настоящее решение в Центральную избирательную комиссию Республики Татарстан и участковую избирательную комиссию избирательного участка № 1072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Р.Х.Мухаметзяно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8-28T16:56:00Z</cp:lastPrinted>
  <dcterms:modified xsi:type="dcterms:W3CDTF">2014-08-28T12:56:00Z</dcterms:modified>
  <cp:revision>14</cp:revision>
  <dc:subject/>
  <dc:title/>
</cp:coreProperties>
</file>