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алтасинского района Республики Татарста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 августа 2014 г.</w:t>
        <w:tab/>
        <w:tab/>
        <w:tab/>
        <w:tab/>
        <w:tab/>
        <w:t xml:space="preserve">                                               № 13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ковой избирательной комиссии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8"/>
          <w:szCs w:val="28"/>
        </w:rPr>
        <w:t>избирательного участка № 1071</w:t>
      </w:r>
      <w:r>
        <w:rPr>
          <w:b/>
          <w:sz w:val="28"/>
          <w:szCs w:val="28"/>
        </w:rPr>
        <w:t xml:space="preserve"> с правом решающего голоса и о назначении нового члена комиссии вместо выбывшего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статьей 18 Избирательного кодекса Республики Татарстан, территориальная избирательная комиссия Балтасинского района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екратить полномочия члена участковой избирательной комиссии избирательного участка № 1071 с правом решающего голос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йруллиной Рамзии Миннегалиевны,</w:t>
      </w:r>
      <w:r>
        <w:rPr>
          <w:sz w:val="28"/>
          <w:szCs w:val="28"/>
        </w:rPr>
        <w:t xml:space="preserve"> 20 августа </w:t>
      </w:r>
      <w:r>
        <w:rPr>
          <w:bCs/>
          <w:sz w:val="28"/>
          <w:szCs w:val="28"/>
        </w:rPr>
        <w:t xml:space="preserve">1974 года рождения,   </w:t>
      </w:r>
      <w:r>
        <w:rPr>
          <w:sz w:val="28"/>
          <w:szCs w:val="28"/>
        </w:rPr>
        <w:t>предложенную для назначения в состав комиссии собранием избирателей по месту работы, на основании личного заявления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в состав участковой избирательной комиссии избирательного участка № 1071 в качестве члена комиссии с правом решающего голоса из состава резерва Гарипову Эндже Равшановну, 26 июня 1989 года рождения, образование среднее профессиональное, директора филиала </w:t>
      </w:r>
      <w:r>
        <w:rPr>
          <w:bCs/>
          <w:sz w:val="28"/>
          <w:szCs w:val="28"/>
        </w:rPr>
        <w:t xml:space="preserve">№49 муниципального бюджетного учреждения «Балтасинская централизованная сельская клубная система»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собранием избирателей по месту работы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 Направить настоящее решение в Центральную избирательную комиссию Республики Татарстан и участковую избирательную комиссию избирательного участка № 1071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Р.Х.Мухаметзянов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2:00Z</dcterms:created>
  <dc:creator>Пользователь</dc:creator>
  <dc:description/>
  <cp:keywords/>
  <dc:language>en-US</dc:language>
  <cp:lastModifiedBy>Разина</cp:lastModifiedBy>
  <cp:lastPrinted>2014-07-09T10:06:00Z</cp:lastPrinted>
  <dcterms:modified xsi:type="dcterms:W3CDTF">2014-08-14T10:27:00Z</dcterms:modified>
  <cp:revision>12</cp:revision>
  <dc:subject/>
  <dc:title/>
</cp:coreProperties>
</file>