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37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августа 2014 г.</w:t>
        <w:tab/>
        <w:tab/>
        <w:tab/>
        <w:tab/>
        <w:tab/>
        <w:t xml:space="preserve">                                               № 13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кращении полномочий члена (председателя)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астковой избирательной коми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избирательного участка № 1061</w:t>
      </w:r>
      <w:r>
        <w:rPr>
          <w:rFonts w:cs="Times New Roman" w:ascii="Times New Roman" w:hAnsi="Times New Roman"/>
          <w:b/>
          <w:sz w:val="26"/>
          <w:szCs w:val="26"/>
        </w:rPr>
        <w:t xml:space="preserve"> с правом решающего голоса и о назначении нового члена (председателя) комиссии вместо выбывшего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67" w:firstLine="709"/>
        <w:jc w:val="both"/>
        <w:rPr/>
      </w:pPr>
      <w:r>
        <w:rPr>
          <w:sz w:val="26"/>
          <w:szCs w:val="26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left="567"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кратить полномочия члена (председателя) участковой избирательной комиссии избирательного участка № 1061 с правом решающего голоса Бадретдинова Раджаба Фатхутдиновича,  22.02.1971 г.р., предложенного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, на основании личного заявл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left="567"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значить в состав участковой избирательной комиссии избирательного участка № 1061 в качестве члена комиссии с правом решающего голоса из состава резерва Корбанова Ильшата Сайфелганиевича, 25.12.1976 года рождения, образование высшее, директора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«Алан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6"/>
          <w:szCs w:val="26"/>
        </w:rPr>
        <w:t>муниципальным служащим не являетс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left="567"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значить председателем участковой избирательной комиссии избирательного участка № 1061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орбанова Ильшата Сайфелганиевича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 25 декабря 1976 года рождения, </w:t>
      </w:r>
      <w:r>
        <w:rPr>
          <w:sz w:val="26"/>
          <w:szCs w:val="26"/>
        </w:rPr>
        <w:t>образование высшее</w:t>
      </w:r>
      <w:r>
        <w:rPr>
          <w:bCs/>
          <w:sz w:val="26"/>
          <w:szCs w:val="26"/>
        </w:rPr>
        <w:t xml:space="preserve">, директора муниципального бюджетного общеобразовательного учреждения «Аланская средняя общеобразовательная школа» Балтасинского муниципального района Республики Татарстан, не являющегося государственным или </w:t>
      </w:r>
      <w:r>
        <w:rPr>
          <w:sz w:val="26"/>
          <w:szCs w:val="26"/>
        </w:rPr>
        <w:t>муниципальным служащи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ного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tabs>
          <w:tab w:val="clear" w:pos="4153"/>
          <w:tab w:val="clear" w:pos="8306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Центральную избирательную комиссию Республики Татарстан и участковую избирательную комиссию избирательного участка № 1061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Р.Х.Мухаметзя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8-28T16:25:00Z</cp:lastPrinted>
  <dcterms:modified xsi:type="dcterms:W3CDTF">2014-08-28T12:25:00Z</dcterms:modified>
  <cp:revision>12</cp:revision>
  <dc:subject/>
  <dc:title/>
</cp:coreProperties>
</file>