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4"/>
        <w:jc w:val="left"/>
        <w:rPr>
          <w:color w:val="000000"/>
          <w:sz w:val="22"/>
          <w:szCs w:val="4"/>
        </w:rPr>
      </w:pPr>
      <w:r>
        <w:rPr>
          <w:color w:val="000000"/>
          <w:sz w:val="22"/>
          <w:szCs w:val="4"/>
        </w:rPr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rPr/>
      </w:pPr>
      <w:r>
        <w:rPr>
          <w:sz w:val="28"/>
        </w:rPr>
        <w:t>18 августа 2014 года</w:t>
        <w:tab/>
        <w:tab/>
        <w:t>№ 133</w:t>
        <w:tab/>
        <w:t xml:space="preserve">                      </w:t>
        <w:tab/>
        <w:t xml:space="preserve">                              № 5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  <w:t>О предложении кандидатур для зачисления в резер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  <w:t>составов участковых комисс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1. На основании статей 22, 26 и 27 Федерального закона «Об основных гарантиях избирательных прав и права на участие в референдуме граждан Российской Федерации», раздела 2.1 «Методических рекомендаций по формированию участковых избирательных комиссий, формированию резерва составов участковых комиссий и назначения нового члена участковой комиссии из резерва составов участковых комиссий, изготовлению и выдаче удостоверений членов участковых избирательных комиссий с правом решающего голоса на территории Республики Татарстан», утвержденных постановлением Центральной избирательной комиссией Республики Татарстан от 20 декабря 2012 года № 7/47 (в редакции от 28 апреля 2014 года № 24/242), предложить следующие кандидатуры для зачисления в резерв составов участковых комиссий Балтасинского муниципального района Республики Татарстан согласно прилагаемому списку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в Центральную избирательную комиссию Республики Татарстан.</w:t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Р.В.Каримов</w:t>
      </w:r>
    </w:p>
    <w:p>
      <w:pPr>
        <w:pStyle w:val="Header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widowControl w:val="false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избирательной комиссии                                                         Р.Х.Мухаметзянов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851"/>
        <w:jc w:val="right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   </w:t>
            </w:r>
            <w:r>
              <w:rPr/>
              <w:t>ТИК Балтасинского район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>от 18.08.2014 г. № 133__</w:t>
            </w:r>
          </w:p>
        </w:tc>
      </w:tr>
    </w:tbl>
    <w:p>
      <w:pPr>
        <w:pStyle w:val="Normal"/>
        <w:widowControl w:val="false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Список кандидатур, предложенных для зачисления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Балтасинского муниципального района РТ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территориальной избирательной комиссией 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b/>
          <w:bCs/>
        </w:rPr>
        <w:t>Балтасинского района Республики Татарстан</w:t>
      </w:r>
    </w:p>
    <w:p>
      <w:pPr>
        <w:pStyle w:val="Normal"/>
        <w:widowControl w:val="false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9"/>
        <w:gridCol w:w="1559"/>
        <w:gridCol w:w="2551"/>
        <w:gridCol w:w="26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Дата рож-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ем предлож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бан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шат Сайфелганиеви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лтасинское местное отделение ТРО  политической партии «Коммунистическая партия Российской Федерац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лие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ы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дан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ш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ы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ж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ш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л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ий районный Совет Республики Татар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а Гузель Да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синское местное отделение ТРО ВПП «ЕДИНАЯ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ам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и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общественное движение «Татарстан – новый век» – «Татарстан – яңа гасы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Òåêñò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9:00Z</dcterms:created>
  <dc:creator>Ибрагимов Р.Ф.</dc:creator>
  <dc:description/>
  <cp:keywords/>
  <dc:language>en-US</dc:language>
  <cp:lastModifiedBy>Разина</cp:lastModifiedBy>
  <cp:lastPrinted>2014-08-20T14:21:00Z</cp:lastPrinted>
  <dcterms:modified xsi:type="dcterms:W3CDTF">2014-08-20T10:21:00Z</dcterms:modified>
  <cp:revision>21</cp:revision>
  <dc:subject/>
  <dc:title>Территориальная избирательная комиссия </dc:title>
</cp:coreProperties>
</file>