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ЛТАСИНСКОГО РАЙОНА  </w:t>
      </w:r>
      <w:r>
        <w:rPr>
          <w:b/>
          <w:caps/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i/>
          <w:i/>
          <w:iCs/>
          <w:sz w:val="18"/>
        </w:rPr>
      </w:pPr>
      <w:r>
        <w:rPr>
          <w:b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июля 2014 г.</w:t>
        <w:tab/>
        <w:tab/>
        <w:tab/>
        <w:tab/>
        <w:tab/>
        <w:tab/>
        <w:tab/>
        <w:tab/>
        <w:t xml:space="preserve">                        № 1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времени для проведения агитационных публичных мероприятий в помещениях, находящихся в государственной или муниципальной собственности, расположенных на территории Балтасинского муниципального района в период подготовки и проведения выборов депутатов Государственного Совета Республики Татарстан пятого созыва по Кукморскому одномандатному избирательному округу №47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Татарстан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помещений, находящихся в государственной или муниципальной собственности и предоставляемых на безвозмездной основе зарегистрированным кандидатам, избирательным объединениям, зарегистрировавшего список кандидатов для проведения агитационных публичных мероприятий в форме собраний в период подготовки к выборам Государственного Совета Республики Татарстан пятого созыва по Кукморскому одномандатному избирательному округу №47, руководствуясь пунктом 3 статьи 53 Федерального закона «Об основных гарантиях избирательных прав и права на участие в референдуме граждан Российской Федерации», пунктом 3 статьи 63 Избирательного кодекса Республики Татарстан,  территориальная избирательная комиссия Балтасинского района Республики Татарстан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пределить время предоставления помещений, находящихся в государственной или муниципальной собственности и пригодных для проведения агитационных публичных мероприятий в форме собраний, предоставляемых безвозмездно в период подготовки и проведения выборов депутатов Государственного Совета Республики Татарстан пятого созыва по Кукморскому одномандатному избирательному округу №47 зарегистрированным  кандидатам, избирательным объединениям  в течение агитационного периода  (кроме выходных и праздничных дней), не ранее 19.00 часов и не позднее 20.00 часов, по согласованию с собственником, владельцем указанных помещений и с учетом основной деятельности государственных и муниципальных учрежден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Рекомендовать зарегистрированным кандидатам, избирательным объединениям на выборах депутата Государственного Совета Республики Татарстан пятого созыва по Кукморскому одномандатному избирательному округу № 47 Республики Татарстан для проведения агитационных публичных мероприятий в форме собраний резервировать не более одного часа в каждом из помещений, находящихся в муниципальной или государственной собств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Заявки на выделение помещений, для проведения встреч зарегистрированных кандидатов, избирательных объединений с избирателями рассматриваются собственниками этих помещений в течение трех дней со дня подачи заяво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</w:t>
      </w:r>
      <w:r>
        <w:rPr>
          <w:sz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lang w:val="en-US"/>
        </w:rPr>
        <w:t>baltasi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  <w:t>Председатель  ТИК                                               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 ТИК                                                     Р.Х.Мухаметзянов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477A"/>
      <w:u w:val="none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5:00Z</dcterms:created>
  <dc:creator>Ибрагимов Р.Ф.</dc:creator>
  <dc:description/>
  <cp:keywords/>
  <dc:language>en-US</dc:language>
  <cp:lastModifiedBy>Разина</cp:lastModifiedBy>
  <cp:lastPrinted>2014-08-01T08:27:00Z</cp:lastPrinted>
  <dcterms:modified xsi:type="dcterms:W3CDTF">2014-08-01T04:29:00Z</dcterms:modified>
  <cp:revision>8</cp:revision>
  <dc:subject/>
  <dc:title>ТЕРРИТОРИАЛЬНАЯ (ОКРУЖНАЯ) ИЗБИРАТЕЛЬНАЯ КОМИССИЯ</dc:title>
</cp:coreProperties>
</file>