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июля 2014 г.</w:t>
        <w:tab/>
        <w:tab/>
        <w:tab/>
        <w:tab/>
        <w:tab/>
        <w:t xml:space="preserve">                                               № 1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и Центральной избирательной комиссии Республики Татарстан включить в резерв состава участковой избирательной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1068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Ибрагимову Д.Н.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дпунктом «а» пункта 6, пунктом 11 статьи 29 Федерального закона «Об основных гарантиях избирательных прав и права на   участие в референдуме граждан Российской Федерации», пунктом 1 части 6, частью 10 статьи 18 Избирательного кодекса Республики Татарстан, пунктами 19, 20 «Методических рекомендаций по формированию участковых избирательных комиссий, формированию резерва составов участковых комиссий и назначения нового члена участковой комиссии из резерва составов участковых комиссий, изготовлению и выдаче удостоверений членов участковых избирательных комиссий с правом решающего голоса на территории Республики Татарстан», утвержденных постановлением Центральной избирательной комиссией  Республики Татарстан от 20 декабря 2012 года № 7/47 (в редакции от 28 апреля 2014 года № 24/242), Территориальная избирательная комиссия города Нижнекамска Республики Татарстан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е ш и л а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вязи с прекращением  полномочий  </w:t>
      </w: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№ 1068 с правом решающего голоса Ибрагимовой Дилияр Нургаяновны, 13.03.1986 г.р., предложенной для назначения в состав комиссии Региональным отделением Всероссийской политической партии "Аграрная партия России"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ть Центральной избирательной комиссий Республики Татарстан включить ее в резерв состава участковой избирательной комиссии избирательного участка № 1068, на основании личного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Центральную избирательную комиссию Республики Татарст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Р.Х.Мухаметзян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7-11T14:35:00Z</cp:lastPrinted>
  <dcterms:modified xsi:type="dcterms:W3CDTF">2014-07-11T10:38:00Z</dcterms:modified>
  <cp:revision>11</cp:revision>
  <dc:subject/>
  <dc:title/>
</cp:coreProperties>
</file>